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ความรู้พื้นฐานทั่วไปเกี่ยวกับแผ่นดินไหว</w:t>
      </w:r>
    </w:p>
    <w:p>
      <w:pPr>
        <w:pStyle w:val="Heading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Subtitle"/>
        <w:rPr/>
      </w:pPr>
      <w:r>
        <w:rPr>
          <w:sz w:val="32"/>
          <w:szCs w:val="32"/>
        </w:rPr>
        <w:t>FUNDAMENTAL  SEISMOLOG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ุรินทร์  เวชบรรเทิ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แผ่นดินไหว</w:t>
      </w:r>
      <w:r>
        <w:rPr>
          <w:sz w:val="32"/>
          <w:sz w:val="32"/>
          <w:szCs w:val="32"/>
        </w:rPr>
        <w:t xml:space="preserve">    กรมอุตุนิยมวิทยา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Burin Wechbunthu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ismological Burea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teorological Department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ทคัดย่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ภัยแผ่นดินไหวเป็นภัยธรรมชาติที่มีก่อให้เกิดความเสียหายได้อย่างรุนแรง </w:t>
      </w:r>
      <w:r>
        <w:rPr>
          <w:sz w:val="32"/>
          <w:sz w:val="32"/>
          <w:szCs w:val="32"/>
        </w:rPr>
        <w:t>การศึกษาความรู้พื้นฐานเรื่องแผ่นดินไหว ทำให้ทราบถึงธรรมชาติ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การเกิด ตลอดจนลักษณะ</w:t>
      </w:r>
      <w:r>
        <w:rPr>
          <w:sz w:val="32"/>
          <w:sz w:val="32"/>
          <w:szCs w:val="32"/>
        </w:rPr>
        <w:t>ความรุนแรง</w:t>
      </w:r>
      <w:r>
        <w:rPr>
          <w:sz w:val="32"/>
          <w:sz w:val="32"/>
          <w:szCs w:val="32"/>
        </w:rPr>
        <w:t>ของภัยแผ่นดินไหว ที่สามารถส่งผลกระทบได้กว้างไกล   ลักษณะของแหล่งกำเนิดแผ่นดินไหวทั้งภายในและภายนอก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ิติ</w:t>
      </w:r>
      <w:r>
        <w:rPr>
          <w:sz w:val="32"/>
          <w:sz w:val="32"/>
          <w:szCs w:val="32"/>
        </w:rPr>
        <w:t>แผ่นดินไหว</w:t>
      </w:r>
      <w:r>
        <w:rPr>
          <w:sz w:val="32"/>
          <w:sz w:val="32"/>
          <w:szCs w:val="32"/>
        </w:rPr>
        <w:t xml:space="preserve">ในอดีตและผลการตรวจวัดด้วยเครือข่ายสถานีตรวจแผ่นดินไหวในปัจจุบัน </w:t>
      </w:r>
      <w:r>
        <w:rPr>
          <w:sz w:val="32"/>
          <w:sz w:val="32"/>
          <w:szCs w:val="32"/>
        </w:rPr>
        <w:t>ทำให้ทราบว่า</w:t>
      </w:r>
      <w:r>
        <w:rPr>
          <w:sz w:val="32"/>
          <w:sz w:val="32"/>
          <w:szCs w:val="32"/>
        </w:rPr>
        <w:t>ประเทศไทยมิได้ปลอดภัยจากภัยแผ่นดินไหว</w:t>
      </w:r>
      <w:r>
        <w:rPr>
          <w:sz w:val="32"/>
          <w:sz w:val="32"/>
          <w:szCs w:val="32"/>
        </w:rPr>
        <w:t xml:space="preserve"> การวางแผนมาตรการป้องกันและบรรเทาภัยทั้งในระยะสั้นและระยะยาวที่มีประสิทธิภาพ มีส่วนสนับสนุนความมั่นคงปลอดภัยในชีวิตและทรัพย์สิน ของประชาชนและเศรษฐกิจของประเทศโดยส่วนรว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</w:t>
      </w:r>
      <w:r>
        <w:rPr>
          <w:sz w:val="32"/>
          <w:sz w:val="32"/>
          <w:szCs w:val="32"/>
        </w:rPr>
        <w:t>กรมอุตุนิยมวิทยาจึงเริ่มพัฒนาระบบตรวจวัดความสั่นสะเทือนของประเทศไทย</w:t>
      </w:r>
      <w:r>
        <w:rPr>
          <w:sz w:val="32"/>
          <w:sz w:val="32"/>
          <w:szCs w:val="32"/>
        </w:rPr>
        <w:t>ให้มีประสิทธิภาพเพิ่มขึ้น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มาตรฐานขึ้นเพื่อรวบรวมข้อมูลพื้นฐาน</w:t>
      </w:r>
      <w:r>
        <w:rPr>
          <w:sz w:val="32"/>
          <w:sz w:val="32"/>
          <w:szCs w:val="32"/>
        </w:rPr>
        <w:t>ที่จำเป็นสำหรับ งานวิศวกรรม ธรณีวิทยา งานวางแผนการใช้ประโยชน์ของพื้นดิน และงานวิจัยอื่นๆ</w:t>
      </w:r>
      <w:r>
        <w:rPr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อีกทั้งมีกิจกรรมแผนงาน นโยบาย ด้านแผ่นดินไหวดำเนินโดยหน่วยงานที่เกี่ยวข้อง ส่งเสริมและจัดการภัยแผ่นดินไหวอย่างเป็นระบบและมีประสิทธิผลยิ่งขึ้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ัย</w:t>
      </w:r>
      <w:r>
        <w:rPr>
          <w:sz w:val="32"/>
          <w:sz w:val="32"/>
          <w:szCs w:val="32"/>
        </w:rPr>
        <w:t>ธรรมชาติหลายประเภทก่อให้เกิดภัยต่อชีวิตและทรัพย์สินของมนุษย์เป็นจำนวนมาก</w:t>
      </w:r>
      <w:r>
        <w:rPr>
          <w:sz w:val="32"/>
          <w:sz w:val="32"/>
          <w:szCs w:val="32"/>
        </w:rPr>
        <w:t>ในแต่ละปี จาก</w:t>
      </w:r>
      <w:r>
        <w:rPr>
          <w:sz w:val="32"/>
          <w:sz w:val="32"/>
          <w:szCs w:val="32"/>
        </w:rPr>
        <w:t xml:space="preserve">การสังเกตศึกษาและทำความเข้าใจ 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ักษณะ</w:t>
      </w:r>
      <w:r>
        <w:rPr>
          <w:sz w:val="32"/>
          <w:sz w:val="32"/>
          <w:szCs w:val="32"/>
        </w:rPr>
        <w:t>ของภัยในแต่ละชนิดจึงเป็น</w:t>
      </w:r>
      <w:r>
        <w:rPr>
          <w:sz w:val="32"/>
          <w:sz w:val="32"/>
          <w:szCs w:val="32"/>
        </w:rPr>
        <w:t>ไปเพื่อ การหลีกเลี่ยง ป้องกันและบรรเทาภัย</w:t>
      </w:r>
      <w:r>
        <w:rPr>
          <w:sz w:val="32"/>
          <w:sz w:val="32"/>
          <w:szCs w:val="32"/>
        </w:rPr>
        <w:t xml:space="preserve"> ต่อความอยู่รอด</w:t>
      </w:r>
      <w:r>
        <w:rPr>
          <w:sz w:val="32"/>
          <w:sz w:val="32"/>
          <w:szCs w:val="32"/>
        </w:rPr>
        <w:t xml:space="preserve">ของมนุษย์เอง  ปัจจุบันการศึกษาภัยธรรมชาติบางชนิดเป็นไปอย่างกว้างขวางและมีประสิทธิภาพ เช่น ภัยทางด้านอุตุนิยมวิทยา พายุ ฝนฟ้าคะนอง น้ำท่วม เป็นต้น ทั้งนี้เนื่องจากมีการพัฒนาทั้งทางด้านทฤษฎี และเครื่องมือตรวจวัดข้อมูลค่าพารามิเตอร์ต่างๆ เครือข่ายตรวจวัดทั่วโลกและระบบสื่อสารคมนาคมที่มีประสิทธิภาพ </w:t>
      </w:r>
      <w:r>
        <w:rPr>
          <w:sz w:val="32"/>
          <w:sz w:val="32"/>
          <w:szCs w:val="32"/>
        </w:rPr>
        <w:t xml:space="preserve">รวมถึงการจัดการต่อภัยที่เกิดขึ้นอย่างเป็นระบบและมีแผนงาน </w:t>
      </w:r>
      <w:r>
        <w:rPr>
          <w:sz w:val="32"/>
          <w:sz w:val="32"/>
          <w:szCs w:val="32"/>
        </w:rPr>
        <w:t xml:space="preserve">แต่ยังมีภัยธรรมชาติบางชนิด เช่น ภัยแผ่นดินไหว ซึ่งท้าท้ายต่อการศึกษาและทำความเข้าใจอย่างมาก ทั้งนี้เพราะลักษณะทางธรรมชาติของแผ่นดินไหวนั้นเกิดอยู่ใต้พื้นโลกหลายสิบกิโลเมตรและอาจถึงหลายร้อยกิโลเมตร ความยากลำบากในการศึกษาจึงเพิ่มขึ้นเป็นทวีคูณ แม้ว่าปัจจุบันได้มีการพัฒนาทั้งทางด้านทฤษฎีตลอดจนเครือข่ายและเครื่องมือต่างๆ ประจำอยู่ทั่วโลก เช่น เครื่องตรวจวัดความสั่นสะเทือนที่มีประสิทธิภาพสูงแต่ก็เพียงสามารถตรวจวัดได้จากบนพื้นผิวโลกเท่านั้น การวิเคราะห์ศูนย์กลางแผ่นดินไหวที่อยู่ใต้พื้นโลก </w:t>
      </w:r>
      <w:r>
        <w:rPr>
          <w:sz w:val="32"/>
          <w:szCs w:val="32"/>
        </w:rPr>
        <w:t xml:space="preserve">(Hypocenter) </w:t>
      </w:r>
      <w:r>
        <w:rPr>
          <w:sz w:val="32"/>
          <w:sz w:val="32"/>
          <w:szCs w:val="32"/>
        </w:rPr>
        <w:t xml:space="preserve">จึงเป็นในลักษณะตรวจสอบหรือวิเคราะห์ย้อนกลับจากผลการตรวจวัดคลื่นแผ่นดินไหวบนผิวโลก คลื่นแผ่นดินไหวที่เกิดขึ้นในแต่ละครั้งจึงทำหน้าที่คล้ายกับรังสีเอ็กซ์ </w:t>
      </w:r>
      <w:r>
        <w:rPr>
          <w:sz w:val="32"/>
          <w:szCs w:val="32"/>
        </w:rPr>
        <w:t xml:space="preserve">(X-rays) </w:t>
      </w:r>
      <w:r>
        <w:rPr>
          <w:sz w:val="32"/>
          <w:sz w:val="32"/>
          <w:szCs w:val="32"/>
        </w:rPr>
        <w:t xml:space="preserve">ตรวจสอบโครงสร้างของโลก ลักษณะทางธรณีวิทยา การเคลื่อนตัวของเปลือกโลก เป็นต้น  การหักเหและการตอบสนองของคลื่นแผ่นดินไหวต่อลักษณะทางกายภาพของโลก สามารถทำให้เกิดความเข้าใจในธรรมชาติของภัยแผ่นดินไหว ปัจจุบันการศึกษาเกี่ยวกับแผ่นดินไหวมุ่งเน้นไปในหลายรายละเอียด แต่สามารถสรุปได้ดังตารางที่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โดยแบ่ง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ัวข้อได้แก่ การศึกษาเกี่ยวกับแหล่งกำเนิดแผ่นดินไหว  และ การศึกษาโครงสร้างของโล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หัวข้อการศึกษาวิชาแผ่นดินไหวในปัจจุบัน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กำเนิดแผ่นดินไหว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สร้างของโลก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การหาตำแหน่ง ศูนย์กลางแผ่นดินไหว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ะติจูด ลองจิจูด ความลึก เวลาเกิด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ปลดปล่อยพลังงา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ขนาด โมเมนต์ของแผ่น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</w:rPr>
              <w:t>ดินไหว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ชนิดของแหล่งกำเนิด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ผ่นดินไหว ระเบิด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ลักษณะรอยเลื่อ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ูปร่าง พื้นที่  การขจัด การเคลื่อนตัว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แรงเค้น</w:t>
            </w:r>
            <w:r>
              <w:rPr>
                <w:sz w:val="32"/>
                <w:szCs w:val="32"/>
              </w:rPr>
              <w:t>(Stress)</w:t>
            </w:r>
            <w:r>
              <w:rPr>
                <w:sz w:val="32"/>
                <w:sz w:val="32"/>
                <w:szCs w:val="32"/>
              </w:rPr>
              <w:t>ของรอยเลื่อนและพื้นโล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การพยากรณ์แผ่นดินไหว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 w:val="32"/>
                <w:szCs w:val="32"/>
              </w:rPr>
              <w:t xml:space="preserve">การวิเคราะห์เรื่องแผ่นดินถล่ม </w:t>
            </w:r>
            <w:r>
              <w:rPr>
                <w:sz w:val="32"/>
                <w:szCs w:val="32"/>
              </w:rPr>
              <w:t>(Landslide)</w:t>
            </w:r>
            <w:r>
              <w:rPr>
                <w:sz w:val="32"/>
                <w:sz w:val="32"/>
                <w:szCs w:val="32"/>
              </w:rPr>
              <w:t>และภูเขาไฟระเบิด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.</w:t>
            </w:r>
            <w:r>
              <w:rPr>
                <w:sz w:val="32"/>
                <w:sz w:val="32"/>
                <w:szCs w:val="32"/>
              </w:rPr>
              <w:t>การแบ่งชั้นของโล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ปลือกโลก แมนเทิล แกนโล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วามแตกต่างระหว่างพื้นทวีปและมหาสมุทร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รูปร่างของ </w:t>
            </w:r>
            <w:r>
              <w:rPr>
                <w:sz w:val="32"/>
                <w:szCs w:val="32"/>
              </w:rPr>
              <w:t>subduction zone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โครงสร้างและการแบ่งชั้นของเปลือกโลก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 w:val="32"/>
                <w:szCs w:val="32"/>
              </w:rPr>
              <w:t>ลักษณะกายภาพในแต่ละชั้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ป็น </w:t>
            </w:r>
            <w:r>
              <w:rPr>
                <w:sz w:val="32"/>
                <w:sz w:val="32"/>
                <w:szCs w:val="32"/>
              </w:rPr>
              <w:t>ของเหลว ของแข็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ความเปลี่ยนแปลงในชั้นเปลือกโล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ลักษณะของรอยต่อ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การแปลความหมายขององค์ประกอบและความร้อนภายในโล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ัจจุบันความตื่นตัวในการศึกษาวิชาแผ่นดินไหว </w:t>
      </w:r>
      <w:r>
        <w:rPr>
          <w:sz w:val="32"/>
          <w:szCs w:val="32"/>
        </w:rPr>
        <w:t xml:space="preserve">(Seismology) </w:t>
      </w:r>
      <w:r>
        <w:rPr>
          <w:sz w:val="32"/>
          <w:sz w:val="32"/>
          <w:szCs w:val="32"/>
        </w:rPr>
        <w:t xml:space="preserve">เป็นไปอย่างกว้างขวางในระดับนานาชาติไม่เพียงเฉพาะนักแผ่นดินไหว </w:t>
      </w:r>
      <w:r>
        <w:rPr>
          <w:sz w:val="32"/>
          <w:szCs w:val="32"/>
        </w:rPr>
        <w:t xml:space="preserve">(Seismologist) </w:t>
      </w:r>
      <w:r>
        <w:rPr>
          <w:sz w:val="32"/>
          <w:sz w:val="32"/>
          <w:szCs w:val="32"/>
        </w:rPr>
        <w:t>เท่านั้น แต่ยังเป็นที่สนใจของบรรดาวิศวกรเพื่อนำไปประยุกต์ใช้ในการก่อสร้างให้มีความปลอดภัยเพิ่มขึ้น  ความรู้พื้นฐานด้านแผ่นดินไหวที่วิศวกรควรทำความเข้าใจ ได้แก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าเหตุของการเกิด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ลักษณะของคลื่น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ปริมาณสำหรับการวัดแผ่นดินไหวเช่น ขนาด ความรุนแรงแผ่นดินไหว พลัง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แหล่งกำเนิด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การตรวจวัดแผ่นดินไหวและเครื่องม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สถิติ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องค์ประกอบที่เพิ่มความเสียห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แหล่งข้อมูล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การจัดระบบป้องกันและบรรเทาภัยแผ่นดินไห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สาเหตุการเกิดแผ่นดินไหว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เกิดแผ่นดินไหวอาจมีด้วยกันหลายสาเหตุซึ่งแสดงไว้ในตารางที่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สาเหตุการเกิดแผ่นดินไหว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ิดภายในโลก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ิดภายนอกโลก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้งภายในและภายนอกโลก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่นดินไหวเกิดจากรอยเลื่อน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เบิดใต้ดิน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ไหลหมุนเวียนของน้ำใต้ดิน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คลื่อนตัวของหินหลอมละลาย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ลี่ยนแปลงสถานะใต้ดิน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เหมือง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ุบตัวใต้ดิน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ม ความดันบรรยากาศ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ื่นในทะเล น้ำขึ้นหรือลง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ั่นสะเทือนจากกิจกรรมของมนุษย์เช่น จราจร ระเบิดเป็นต้น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ชนของอุกาบา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ะเบิดของภูเขาไฟ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่นดินถล่ม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การเกิดแผ่นดินไหวโดยธรรมชาติ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 xml:space="preserve">แผ่นดินไหวเกิดจากแรงภายในเปลือกโลก </w:t>
      </w:r>
      <w:r>
        <w:rPr>
          <w:sz w:val="32"/>
          <w:szCs w:val="32"/>
        </w:rPr>
        <w:t>(Tectonic Earthquake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 xml:space="preserve">แผ่นดินไหวเกิดจากภูเขาไฟระเบิด </w:t>
      </w:r>
      <w:r>
        <w:rPr>
          <w:sz w:val="32"/>
          <w:szCs w:val="32"/>
        </w:rPr>
        <w:t>(Volcano Eruption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 xml:space="preserve">แผ่นดินไหวเกิดจากการยุบตัวหรือพังทลายของโพรงใต้ดิน </w:t>
      </w:r>
      <w:r>
        <w:rPr>
          <w:sz w:val="32"/>
          <w:szCs w:val="32"/>
        </w:rPr>
        <w:t>(Implosion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 xml:space="preserve">ความสั่นสะเทือนจากคลื่นมหาสมุทร </w:t>
      </w:r>
      <w:r>
        <w:rPr>
          <w:sz w:val="32"/>
          <w:szCs w:val="32"/>
        </w:rPr>
        <w:t>(Oceanic Microseism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การเกิดแผ่นดินไหวโดยการกระทำของมนุษย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-</w:t>
      </w:r>
      <w:r>
        <w:rPr>
          <w:sz w:val="32"/>
          <w:sz w:val="32"/>
          <w:szCs w:val="32"/>
        </w:rPr>
        <w:t>เหตุการณ์ที่ควบคุม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 การระเบิด หรือจากกิจกรรมต่างๆของมนุษย์ เช่น การจราจร เครื่องจักร</w:t>
      </w:r>
      <w:r>
        <w:rPr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>ยนต์ การระเบิดบนพื้นผิวหรือใต้ดิน  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 xml:space="preserve">แผ่นดินไหวจากการกระตุ้น </w:t>
      </w:r>
      <w:r>
        <w:rPr>
          <w:sz w:val="32"/>
          <w:szCs w:val="32"/>
        </w:rPr>
        <w:t xml:space="preserve">(Induced or Tiggered Events) </w:t>
      </w:r>
      <w:r>
        <w:rPr>
          <w:sz w:val="32"/>
          <w:sz w:val="32"/>
          <w:szCs w:val="32"/>
        </w:rPr>
        <w:t>เช่น การสร้างอ่างเก็บน้ำ การทำเหมือง การฉีดของเหลวลงใต้ดิน 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ทั่วไปแผ่นดินไหวที่ทำความเสียหายต่อชีวิตและทรัพย์สินของมนุษย์เป็นจำนวนมากได้แก่แผ่นดินไหวซึ่งเกิดจากแรงเทคโทนิคในเปลือกโลก  ปัจจัยที่ทำให้เกิดแผ่นดินไหวเนื่องจากแรงเทคโทนิคนี้ ได้แก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ลักษณะโครงสร้างของโลก ซึ่งสามารถแบ่งได้คร่าวๆ 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่วน 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ส่วนที่เป็นแกนโลกอยู่ลึกที่สุดและมีอุณหภูมิสูงมากซึ่งเป็นต้นกำเนิดทำให้ชั้นหินหลอมละลายมีการเคลื่อนต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ส่วนที่เป็นชั้นหินหลอมละลาย เป็นของแข็งแต่มีคุณสมบัติของการเคลื่อนตัวคล้ายของเหลวแต่มีความเร็วช้ามากอยู่ในระดับหลายเซนติเมตรต่อป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 xml:space="preserve">ส่วนที่เป็นเปลือกโลก เปลือกโลกที่ห่อหุ้มโลกอยู่มีความหนาน้อยมากเมื่อเปรียบเทียบกับขนาดของโลก และไม่ได้เป็นชิ้นเดียวกัน แบ่งออกเป็นชิ้นใหญ่ๆได้ประมาณ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ชิ้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เคลื่อนตัวของเปลือกโลกชิ้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นื่องจาก ชั้นหินหลอมละลายได้รับพลังงานความร้อนจากแกนโลกและลอยตัวขึ้นผลักดันเปลือกโลกอยู่ตลอดเวลาดังรูป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ลือกโลกแต่ละชิ้นจะมีทิศทางการเคลื่อนตัว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 พร้อมกับสะสมพลังงานไว้ภายใน บริเวณตรงขอบของเปลือกโลกจึงเป็นส่วน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การชนกันหรือเสียดสีกันหรือแยกจากกัน หากบริเวณขอบของชิ้นเปลือกโลกใดๆ ที่ไม่สามารถทนแรงอัดได้ก็จะแตกหักและมีการเคลื่อนตัวโดยฉับพลัน หรือบางครั้งผลักดันให้เปลือกโลกอีกชิ้น คดโค้งต่อจากนั้นเมื่อสะสมพลังงานมากก็จะดีดตัวกลับเพื่อรักษาสมดุลย์ กระตุ้นให้เกิดความสั่นสะเทือนแผ่กระจายไปทุกทิศท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ริเวณนี้จะเป็นบริเวณที่มีแผ่นดินไหวขนาดใหญ่ โดยบริเวณขอบของแผ่นเปลือกโลกเป็นบริเวณแนวแผ่นดินไหวของโลกดังรูป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ากพาดผ่านหรืออยู่ใกล้กับประเทศใด ประเทศนั้นจะมีความเสี่ยงต่อภัยแผ่นดินไหวค่อนข้างสูง เช่น ประเทศญี่ปู่น ฟิลิปปินส์ ชิลี สหรัฐอเมริกา เป็นต้น  นอกจากนั้นแรงที่สะสมในเปลือกโลกยังถูกส่งผ่านเข้าไปในพื้นทวีปตรงบริเวณรอยร้าวของหินใต้พื้นโลกหรือที่เรียกว่า รอยเลื่อน </w:t>
      </w:r>
      <w:r>
        <w:rPr>
          <w:sz w:val="32"/>
          <w:szCs w:val="32"/>
        </w:rPr>
        <w:t xml:space="preserve">(Fault) </w:t>
      </w:r>
      <w:r>
        <w:rPr>
          <w:sz w:val="32"/>
          <w:sz w:val="32"/>
          <w:szCs w:val="32"/>
        </w:rPr>
        <w:t>ในกรณีที่รอยเลื่อน</w:t>
      </w:r>
      <w:r>
        <w:rPr>
          <w:sz w:val="32"/>
          <w:sz w:val="32"/>
          <w:szCs w:val="32"/>
        </w:rPr>
        <w:t xml:space="preserve">ใดๆ </w:t>
      </w:r>
      <w:r>
        <w:rPr>
          <w:sz w:val="32"/>
          <w:sz w:val="32"/>
          <w:szCs w:val="32"/>
        </w:rPr>
        <w:t xml:space="preserve">ไม่สามารถทนแรงที่บดอัดได้ก็จะมีการเคลื่อนตัวอย่างฉับพลันเช่นกัน เพื่อปรับความสมดุลย์ของแรง   กระตุ้นให้เกิดแผ่นดินไหว กระจายคลื่นความสั่นสะเทือนไปทุกทิศทาง เรียกบริเวณที่เกิดแผ่นดินไหวภายในเปลือกโลกใต้พื้นดินว่า ศูนย์กลางแผ่นดินไหวที่แท้จริง </w:t>
      </w:r>
      <w:r>
        <w:rPr>
          <w:sz w:val="32"/>
          <w:szCs w:val="32"/>
        </w:rPr>
        <w:t xml:space="preserve">(Hypocenter) </w:t>
      </w:r>
      <w:r>
        <w:rPr>
          <w:sz w:val="32"/>
          <w:sz w:val="32"/>
          <w:szCs w:val="32"/>
        </w:rPr>
        <w:t xml:space="preserve">และเรียกบริเวณที่เกิดแผ่นดินไหวตรงผิวพื้นข้างบนซึ่งสามารถกำหนดพิกัดเป็นตำบลที่ ละติจูดและลองจิจูด ว่าศูนย์กลางแผ่นดินไหวบนผิวพื้น </w:t>
      </w:r>
      <w:r>
        <w:rPr>
          <w:sz w:val="32"/>
          <w:szCs w:val="32"/>
        </w:rPr>
        <w:t xml:space="preserve">(Epicenter) </w:t>
      </w:r>
      <w:r>
        <w:rPr>
          <w:sz w:val="32"/>
          <w:sz w:val="32"/>
          <w:szCs w:val="32"/>
        </w:rPr>
        <w:t xml:space="preserve">แสดงดังรูปที่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81325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 xml:space="preserve">รูปที่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ารเคลื่อนตัวของหินหลอมละลาย ภายในโล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0080</wp:posOffset>
            </wp:positionH>
            <wp:positionV relativeFrom="paragraph">
              <wp:posOffset>182880</wp:posOffset>
            </wp:positionV>
            <wp:extent cx="4297680" cy="2103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AngsanaUPC"/>
          <w:sz w:val="30"/>
          <w:szCs w:val="30"/>
        </w:rPr>
      </w:pPr>
      <w:r>
        <w:object w:dxaOrig="7139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6pt;margin-top:23.75pt;width:324pt;height:16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5988944" r:id="rId4"/>
        </w:object>
      </w:r>
      <w:r>
        <w:rPr>
          <w:rFonts w:ascii="Times New Roman" w:hAnsi="Times New Roman" w:cs="AngsanaUPC"/>
          <w:sz w:val="30"/>
          <w:sz w:val="30"/>
          <w:szCs w:val="30"/>
        </w:rPr>
        <w:t>รูปที่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b w:val="false"/>
          <w:bCs w:val="false"/>
        </w:rPr>
        <w:t>2</w:t>
      </w:r>
      <w:r>
        <w:rPr>
          <w:rFonts w:cs="Angsan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แนวแผ่นดินไหวของโลก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2"/>
          <w:szCs w:val="32"/>
        </w:rPr>
        <w:t xml:space="preserve">  Hypocenter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Epicen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ลักษณะของคลื่นแผ่นดินไห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สั่นสะเทือนของพื้นดินนั้นมีลักษณะการเคลื่อนตัวของอนุภาคหินหรือดิน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 คือ</w:t>
      </w:r>
      <w:r>
        <w:rPr>
          <w:sz w:val="32"/>
          <w:sz w:val="32"/>
          <w:szCs w:val="32"/>
        </w:rPr>
        <w:t>สามารถวัดการ</w:t>
      </w:r>
      <w:r>
        <w:rPr>
          <w:sz w:val="32"/>
          <w:sz w:val="32"/>
          <w:szCs w:val="32"/>
        </w:rPr>
        <w:t xml:space="preserve">เคลื่อนตัวในแนวระนาบของทิศเหนือ ใต้ ตะวันออก ตะวันตก และแนวดิ่ง ทั้งนี้คลื่นแผ่นดินไหวสามารถตรวจวัดได้ด้วยเครื่องมือวัดความสั่นสะเทือ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บบได้แก่ แบบวัดความเร็วของอนุภาคดินหรือหิน </w:t>
      </w:r>
      <w:r>
        <w:rPr>
          <w:sz w:val="32"/>
          <w:szCs w:val="32"/>
        </w:rPr>
        <w:t>(Seismograph )</w:t>
      </w:r>
      <w:r>
        <w:rPr>
          <w:sz w:val="32"/>
          <w:sz w:val="32"/>
          <w:szCs w:val="32"/>
        </w:rPr>
        <w:t xml:space="preserve">ซึ่งสามารถวิเคราะห์คลื่นแผ่นดินไหวเพื่อการกำหนดตำแหน่งศูนย์กลางแผ่นดินไหว ขนาด เวลาเกิด ตลอดจนงานวิจัยที่เกี่ยวข้องกับโครงสร้างของโลก ลักษณะของแนวรอยเลื่อน กลไกการเกิดแผ่นดินไหว และแบบวัดอัตราเร่งของพื้นดินได้แก่ เครื่องวัดอัตราเร่งของพื้นดิน </w:t>
      </w:r>
      <w:r>
        <w:rPr>
          <w:sz w:val="32"/>
          <w:szCs w:val="32"/>
        </w:rPr>
        <w:t xml:space="preserve">(Accelerograph ) </w:t>
      </w:r>
      <w:r>
        <w:rPr>
          <w:sz w:val="32"/>
          <w:sz w:val="32"/>
          <w:szCs w:val="32"/>
        </w:rPr>
        <w:t>เพื่อเป็นข้อมูลพื้นฐานสำหรับงานด้านวิศวกรรมแผ่นดินไหว ในบริเวณพื้นที่ที่มีความเสี่ยงภัย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ลื่นแผ่นดินไหวแบ่ง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นิดได้แก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 xml:space="preserve">คลื่นหลัก </w:t>
      </w:r>
      <w:r>
        <w:rPr>
          <w:sz w:val="32"/>
          <w:szCs w:val="32"/>
        </w:rPr>
        <w:t>(Body Wave )</w:t>
      </w:r>
      <w:r>
        <w:rPr>
          <w:sz w:val="32"/>
          <w:sz w:val="32"/>
          <w:szCs w:val="32"/>
        </w:rPr>
        <w:t xml:space="preserve">เป็นคลื่นที่เดินทางอยู่ภายใต้โลก ได้แก่ คลื่น </w:t>
      </w:r>
      <w:r>
        <w:rPr>
          <w:sz w:val="32"/>
          <w:szCs w:val="32"/>
        </w:rPr>
        <w:t xml:space="preserve">P </w:t>
      </w:r>
      <w:r>
        <w:rPr>
          <w:sz w:val="32"/>
          <w:sz w:val="32"/>
          <w:szCs w:val="32"/>
        </w:rPr>
        <w:t xml:space="preserve">อนุภาคของดินเคลื่อนที่ไปตามแนวแรง และคลื่น </w:t>
      </w:r>
      <w:r>
        <w:rPr>
          <w:sz w:val="32"/>
          <w:szCs w:val="32"/>
        </w:rPr>
        <w:t xml:space="preserve">S </w:t>
      </w:r>
      <w:r>
        <w:rPr>
          <w:sz w:val="32"/>
          <w:sz w:val="32"/>
          <w:szCs w:val="32"/>
        </w:rPr>
        <w:t xml:space="preserve">อนุภาคดินเคลื่อนที่ไปตามแนวระนาบ ทิศเหนือใต้ และตะวันออกตะวันตก ความยาวช่วงคลื่นหลักอยู่ระหว่าง </w:t>
      </w:r>
      <w:r>
        <w:rPr>
          <w:sz w:val="32"/>
          <w:szCs w:val="32"/>
        </w:rPr>
        <w:t xml:space="preserve">0.01-50 </w:t>
      </w:r>
      <w:r>
        <w:rPr>
          <w:sz w:val="32"/>
          <w:sz w:val="32"/>
          <w:szCs w:val="32"/>
        </w:rPr>
        <w:t>วินาท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object w:dxaOrig="5220" w:dyaOrig="7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5.05pt;margin-top:89.7pt;width:261pt;height:24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88721577" r:id="rId6"/>
        </w:object>
      </w: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 xml:space="preserve">คลื่นผิวพื้น </w:t>
      </w:r>
      <w:r>
        <w:rPr>
          <w:sz w:val="32"/>
          <w:szCs w:val="32"/>
        </w:rPr>
        <w:t xml:space="preserve">(Surface Wave) </w:t>
      </w:r>
      <w:r>
        <w:rPr>
          <w:sz w:val="32"/>
          <w:sz w:val="32"/>
          <w:szCs w:val="32"/>
        </w:rPr>
        <w:t xml:space="preserve">ได้แก่คลื่นเลิฟ </w:t>
      </w:r>
      <w:r>
        <w:rPr>
          <w:sz w:val="32"/>
          <w:szCs w:val="32"/>
        </w:rPr>
        <w:t xml:space="preserve">(Love :LQ) </w:t>
      </w:r>
      <w:r>
        <w:rPr>
          <w:sz w:val="32"/>
          <w:sz w:val="32"/>
          <w:szCs w:val="32"/>
        </w:rPr>
        <w:t xml:space="preserve">อนุภาคดินเคลื่อนที่ในแนวระนาบเหมือนการเคลื่อนที่ของงูเลื้อย และคลื่น เรย์เลห์ </w:t>
      </w:r>
      <w:r>
        <w:rPr>
          <w:sz w:val="32"/>
          <w:szCs w:val="32"/>
        </w:rPr>
        <w:t xml:space="preserve">(Rayleigh :LR) </w:t>
      </w:r>
      <w:r>
        <w:rPr>
          <w:sz w:val="32"/>
          <w:sz w:val="32"/>
          <w:szCs w:val="32"/>
        </w:rPr>
        <w:t xml:space="preserve">อนุภาคของดินเคลื่อนที่เหมือนคลื่น </w:t>
      </w:r>
      <w:r>
        <w:rPr>
          <w:sz w:val="32"/>
          <w:szCs w:val="32"/>
        </w:rPr>
        <w:t xml:space="preserve">P </w:t>
      </w:r>
      <w:r>
        <w:rPr>
          <w:sz w:val="32"/>
          <w:sz w:val="32"/>
          <w:szCs w:val="32"/>
        </w:rPr>
        <w:t xml:space="preserve">แต่ ขณะเดียวกันมีการเคลื่อนตัวแบบย้อนกลับ ความยาวช่วงคลื่นผิวพื้นประมาณ </w:t>
      </w:r>
      <w:r>
        <w:rPr>
          <w:sz w:val="32"/>
          <w:szCs w:val="32"/>
        </w:rPr>
        <w:t xml:space="preserve">10-350 </w:t>
      </w:r>
      <w:r>
        <w:rPr>
          <w:sz w:val="32"/>
          <w:sz w:val="32"/>
          <w:szCs w:val="32"/>
        </w:rPr>
        <w:t>วินาท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 xml:space="preserve">แสดง ดังรูปที่  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</w:rPr>
        <w:t xml:space="preserve">รูปที่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สดงลักษณะของคลื่นแผ่นดินไหวชนิดต่าง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ัวอย่างคลื่นแผ่นดินไหวจากการตรวจวั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อย่างคลื่นแผ่นดินไหวใกล้และคลื่นแผ่นดินไหวไกลที่ตรวจวัดได้ในประเทศไทยแสดงดังรูปที่     </w:t>
      </w:r>
      <w:r>
        <w:rPr>
          <w:sz w:val="32"/>
          <w:szCs w:val="32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9605" cy="210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คลื่นแผ่นดินไหวใกล้ ศูนย์กลางเกิดบริเวณ ตะวันตกเฉียงเหนือเกาะสุมาตรา </w:t>
      </w:r>
      <w:r>
        <w:rPr>
          <w:sz w:val="32"/>
          <w:szCs w:val="32"/>
        </w:rPr>
        <w:t xml:space="preserve">9.0 </w:t>
      </w:r>
      <w:r>
        <w:rPr>
          <w:sz w:val="32"/>
          <w:sz w:val="32"/>
          <w:szCs w:val="32"/>
        </w:rPr>
        <w:t>ริกเตอร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ับแผ่นดินไหวที่ พม่า ขนาด </w:t>
      </w:r>
      <w:r>
        <w:rPr>
          <w:sz w:val="32"/>
          <w:szCs w:val="32"/>
        </w:rPr>
        <w:t xml:space="preserve">6.4 </w:t>
      </w:r>
      <w:r>
        <w:rPr>
          <w:sz w:val="32"/>
          <w:sz w:val="32"/>
          <w:szCs w:val="32"/>
        </w:rPr>
        <w:t xml:space="preserve">ริกเตอร์ เมื่อ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47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7470" w:dyaOrig="38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.05pt;margin-top:38.25pt;width:453.6pt;height:244.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26577104" r:id="rId9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sz w:val="30"/>
          <w:sz w:val="30"/>
          <w:szCs w:val="30"/>
        </w:rPr>
        <w:t>รูปที่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 xml:space="preserve">5  </w:t>
      </w:r>
      <w:r>
        <w:rPr>
          <w:rFonts w:ascii="Times New Roman" w:hAnsi="Times New Roman" w:cs="AngsanaUPC"/>
          <w:sz w:val="30"/>
          <w:sz w:val="30"/>
          <w:szCs w:val="30"/>
        </w:rPr>
        <w:t>ตัวอย่างคลื่นแผ่นดินไหวใกล้และไกลจากการตรวจวัด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ปริมาณสำหรับการวัด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นาด </w:t>
      </w:r>
      <w:r>
        <w:rPr>
          <w:b/>
          <w:bCs/>
          <w:sz w:val="32"/>
          <w:szCs w:val="32"/>
        </w:rPr>
        <w:t>(Magnitude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ปริมาณที่มีความสัมพันธ์กับพลังงานที่พื้นโลกปลดปล่อยออกมาในรูปของการสั่นสะเทือน คำนวณได้จากการตรวจวัดค่าความสูงของคลื่นแผ่นดินไหวที่ตรวจวัดได้ด้วยเครื่องมือตรวจแผ่นดินไหว เป็นปริมาณที่บ่งชี้ขนาด ณ บริเวณจุดศูนย์กลาง ขนาดที่นิยมใช้ในปัจจุบันมีด้วยกันหลายประเภท ได้แก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ML  </w:t>
      </w:r>
      <w:r>
        <w:rPr>
          <w:sz w:val="32"/>
          <w:sz w:val="32"/>
          <w:szCs w:val="32"/>
        </w:rPr>
        <w:t>เป็นขนาดแผ่นดินไหวในยุคเริ่มแรก บ่งบอกถึงปริมาณของแผ่นดินไหวท้องถิ่นหรือแผ่นดินไหวใกล้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ะยะทางน้อยกว่า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กิโลเมต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นวณได้จากความสูงของคลื่นซึ่งตรวจด้วยเครื่องมือตรวจความสั่นสะเทือนแบบวัด การขจัด</w:t>
      </w:r>
      <w:r>
        <w:rPr>
          <w:sz w:val="32"/>
          <w:szCs w:val="32"/>
        </w:rPr>
        <w:t xml:space="preserve">( displacement) </w:t>
      </w:r>
      <w:r>
        <w:rPr>
          <w:sz w:val="32"/>
          <w:sz w:val="32"/>
          <w:szCs w:val="32"/>
        </w:rPr>
        <w:t xml:space="preserve">ได้แก่เครื่อง </w:t>
      </w:r>
      <w:r>
        <w:rPr>
          <w:sz w:val="32"/>
          <w:szCs w:val="32"/>
        </w:rPr>
        <w:t xml:space="preserve">Wood Anderson </w:t>
      </w:r>
      <w:r>
        <w:rPr>
          <w:sz w:val="32"/>
          <w:sz w:val="32"/>
          <w:szCs w:val="32"/>
        </w:rPr>
        <w:t xml:space="preserve">ซึ่งมีค่ากำลังขยาย </w:t>
      </w:r>
      <w:r>
        <w:rPr>
          <w:sz w:val="32"/>
          <w:szCs w:val="32"/>
        </w:rPr>
        <w:t xml:space="preserve">2,800 </w:t>
      </w:r>
      <w:r>
        <w:rPr>
          <w:sz w:val="32"/>
          <w:sz w:val="32"/>
          <w:szCs w:val="32"/>
        </w:rPr>
        <w:t xml:space="preserve">เท่า  ขนาดนี้นำเสนอโดย </w:t>
      </w:r>
      <w:r>
        <w:rPr>
          <w:sz w:val="32"/>
          <w:szCs w:val="32"/>
        </w:rPr>
        <w:t xml:space="preserve">C. F Richter </w:t>
      </w:r>
      <w:r>
        <w:rPr>
          <w:sz w:val="32"/>
          <w:sz w:val="32"/>
          <w:szCs w:val="32"/>
        </w:rPr>
        <w:t xml:space="preserve">นักวิทยาศาสตร์ชาวอเมริกา ดังนั้นหน่วยของขนาด </w:t>
      </w:r>
      <w:r>
        <w:rPr>
          <w:sz w:val="32"/>
          <w:szCs w:val="32"/>
        </w:rPr>
        <w:t xml:space="preserve">ML </w:t>
      </w:r>
      <w:r>
        <w:rPr>
          <w:sz w:val="32"/>
          <w:sz w:val="32"/>
          <w:szCs w:val="32"/>
        </w:rPr>
        <w:t xml:space="preserve">ที่ใชัจึงเป็น “ริคเตอร์ “โดยนำค่าของความสูงของคลื่นที่สูงที่สุดของคลื่น </w:t>
      </w:r>
      <w:r>
        <w:rPr>
          <w:sz w:val="32"/>
          <w:szCs w:val="32"/>
        </w:rPr>
        <w:t xml:space="preserve">S </w:t>
      </w:r>
      <w:r>
        <w:rPr>
          <w:sz w:val="32"/>
          <w:sz w:val="32"/>
          <w:szCs w:val="32"/>
        </w:rPr>
        <w:t xml:space="preserve">ซึ่งมีช่วงคลื่นอยู่ระหว่าง </w:t>
      </w:r>
      <w:r>
        <w:rPr>
          <w:sz w:val="32"/>
          <w:szCs w:val="32"/>
        </w:rPr>
        <w:t xml:space="preserve">0.1-1.0 </w:t>
      </w:r>
      <w:r>
        <w:rPr>
          <w:sz w:val="32"/>
          <w:sz w:val="32"/>
          <w:szCs w:val="32"/>
        </w:rPr>
        <w:t>วินาทีมาใช้ในการคำนว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MB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mb </w:t>
      </w:r>
      <w:r>
        <w:rPr>
          <w:sz w:val="32"/>
          <w:sz w:val="32"/>
          <w:szCs w:val="32"/>
        </w:rPr>
        <w:t>แสดงขนาดของเหตุการณ์แผ่นดินไหวทั้งใกล้และแผ่นดินไหวไก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ะยะทางมากกว่า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กิโลเมต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รียกว่าขนาดของคลื่นหลัก </w:t>
      </w:r>
      <w:r>
        <w:rPr>
          <w:sz w:val="32"/>
          <w:szCs w:val="32"/>
        </w:rPr>
        <w:t xml:space="preserve">(Body-wave magnitude) </w:t>
      </w:r>
      <w:r>
        <w:rPr>
          <w:sz w:val="32"/>
          <w:sz w:val="32"/>
          <w:szCs w:val="32"/>
        </w:rPr>
        <w:t xml:space="preserve">ในการคำนวณใช้คลื่นหลักได้แก่คลื่น </w:t>
      </w:r>
      <w:r>
        <w:rPr>
          <w:sz w:val="32"/>
          <w:szCs w:val="32"/>
        </w:rPr>
        <w:t xml:space="preserve">P </w:t>
      </w:r>
      <w:r>
        <w:rPr>
          <w:sz w:val="32"/>
          <w:sz w:val="32"/>
          <w:szCs w:val="32"/>
        </w:rPr>
        <w:t xml:space="preserve">ที่มีความยาวช่วงคลื่นประมาณ </w:t>
      </w:r>
      <w:r>
        <w:rPr>
          <w:sz w:val="32"/>
          <w:szCs w:val="32"/>
        </w:rPr>
        <w:t xml:space="preserve">1.0-5.0 </w:t>
      </w:r>
      <w:r>
        <w:rPr>
          <w:sz w:val="32"/>
          <w:sz w:val="32"/>
          <w:szCs w:val="32"/>
        </w:rPr>
        <w:t xml:space="preserve">วินาท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Ms </w:t>
      </w:r>
      <w:r>
        <w:rPr>
          <w:sz w:val="32"/>
          <w:sz w:val="32"/>
          <w:szCs w:val="32"/>
        </w:rPr>
        <w:t>แสดงขนาดของเหตุการณ์แผ่นดินไหวไกลและมีขนาดใหญ่ เรียกอีกอย่างหนึ่งว่าขนาดคลื่นผิวพื้น</w:t>
      </w:r>
      <w:r>
        <w:rPr>
          <w:sz w:val="32"/>
          <w:szCs w:val="32"/>
        </w:rPr>
        <w:t xml:space="preserve">(Surface Magnitude) </w:t>
      </w:r>
      <w:r>
        <w:rPr>
          <w:sz w:val="32"/>
          <w:sz w:val="32"/>
          <w:szCs w:val="32"/>
        </w:rPr>
        <w:t xml:space="preserve">ในการคำนวณใช้คลื่นผิวพื้นที่มีความยาวช่วงคลื่นประมาณ </w:t>
      </w:r>
      <w:r>
        <w:rPr>
          <w:sz w:val="32"/>
          <w:szCs w:val="32"/>
        </w:rPr>
        <w:t xml:space="preserve">18-22 </w:t>
      </w:r>
      <w:r>
        <w:rPr>
          <w:sz w:val="32"/>
          <w:sz w:val="32"/>
          <w:szCs w:val="32"/>
        </w:rPr>
        <w:t xml:space="preserve">วินาท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Mw </w:t>
      </w:r>
      <w:r>
        <w:rPr>
          <w:sz w:val="32"/>
          <w:sz w:val="32"/>
          <w:szCs w:val="32"/>
        </w:rPr>
        <w:t xml:space="preserve">ขนาดโมเมนต์ </w:t>
      </w:r>
      <w:r>
        <w:rPr>
          <w:sz w:val="32"/>
          <w:szCs w:val="32"/>
        </w:rPr>
        <w:t xml:space="preserve">(Moment magnitude) </w:t>
      </w:r>
      <w:r>
        <w:rPr>
          <w:sz w:val="32"/>
          <w:sz w:val="32"/>
          <w:szCs w:val="32"/>
        </w:rPr>
        <w:t xml:space="preserve">เป็นปริมาณที่แสดงถึงปริมาณพลังงานของคลื่นแผ่นดินไหวได้ดีกว่าขนาดชนิดอื่น สามารถวิเคราะห์ได้จาก โมเมนต์แผ่นดินไหว </w:t>
      </w:r>
      <w:r>
        <w:rPr>
          <w:sz w:val="32"/>
          <w:szCs w:val="32"/>
        </w:rPr>
        <w:t xml:space="preserve">(Mo: Seismic Moment )  </w:t>
      </w:r>
      <w:r>
        <w:rPr>
          <w:sz w:val="32"/>
          <w:sz w:val="32"/>
          <w:szCs w:val="32"/>
        </w:rPr>
        <w:t xml:space="preserve">โดยที่ </w:t>
      </w:r>
      <w:r>
        <w:rPr>
          <w:sz w:val="32"/>
          <w:szCs w:val="32"/>
        </w:rPr>
        <w:t xml:space="preserve">Mo </w:t>
      </w:r>
      <w:r>
        <w:rPr>
          <w:sz w:val="32"/>
          <w:sz w:val="32"/>
          <w:szCs w:val="32"/>
        </w:rPr>
        <w:t>สามารถคำนวณได้จากหลายวิธี เช่น จากการวิเคราะห์คลื่นแผ่นดินไหวซึ่งค่อนข้างซับซ้อนหรือจากการสำรวจทางธรณีวิทยาเพื่อหาผลคูณของการขจัดของรอยเลื่อนเมื่อเกิดแผ่นดินไหว</w:t>
      </w:r>
      <w:r>
        <w:rPr>
          <w:sz w:val="32"/>
          <w:szCs w:val="32"/>
        </w:rPr>
        <w:t xml:space="preserve">(Fault displacement) </w:t>
      </w:r>
      <w:r>
        <w:rPr>
          <w:sz w:val="32"/>
          <w:sz w:val="32"/>
          <w:szCs w:val="32"/>
        </w:rPr>
        <w:t xml:space="preserve">และปริมาณพื้นที่ของรอยเลื่อน </w:t>
      </w:r>
      <w:r>
        <w:rPr>
          <w:sz w:val="32"/>
          <w:szCs w:val="32"/>
        </w:rPr>
        <w:t xml:space="preserve">(Fault surface area)  </w:t>
      </w:r>
      <w:r>
        <w:rPr>
          <w:sz w:val="32"/>
          <w:sz w:val="32"/>
          <w:szCs w:val="32"/>
        </w:rPr>
        <w:t xml:space="preserve">ส่วนใหญ่ขนาด </w:t>
      </w:r>
      <w:r>
        <w:rPr>
          <w:sz w:val="32"/>
          <w:szCs w:val="32"/>
        </w:rPr>
        <w:t xml:space="preserve">Mw </w:t>
      </w:r>
      <w:r>
        <w:rPr>
          <w:sz w:val="32"/>
          <w:sz w:val="32"/>
          <w:szCs w:val="32"/>
        </w:rPr>
        <w:t>ใช้สำหรับกรณีแผ่นดินไหวไกล ที่มีขนาดใหญ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แสดงการคำนวณขนาดแผ่นดินไหวชนิดต่างๆ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304"/>
        <w:gridCol w:w="1304"/>
        <w:gridCol w:w="13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ูตรคำนว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ื่นแผ่นดินไห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</w:rPr>
              <w:t>ความยาวช่วงคลื่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ินาท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รวจวัด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g A-LogA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0.1-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placement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B,mb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g (A/T) +Q (h,D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.0-5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velocity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g A + 1.66 Log D + 2.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fa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velocity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2/3logM</w:t>
            </w:r>
            <w:r>
              <w:rPr>
                <w:sz w:val="32"/>
                <w:szCs w:val="32"/>
                <w:vertAlign w:val="subscript"/>
              </w:rPr>
              <w:t xml:space="preserve">0 </w:t>
            </w:r>
            <w:r>
              <w:rPr>
                <w:sz w:val="32"/>
                <w:szCs w:val="32"/>
              </w:rPr>
              <w:t>) - 10.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fa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gt;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velocity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ุนแรงแผ่นดินไห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Intensity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ได้จากปรากฏการณ์ที่เกิดขึ้นขณะเกิดแผ่นดินไหวและหลังเกิดแผ่นดินไห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่น ความรู้สึกของความผู้คน ลักษณะที่วัตถุ สิ่งก่อสร้างสั่นไหว หรือเสียหาย  ลักษณะทางกายภาพของพื้นดินที่เปลี่ยนแปลง เป็นต้น ความรุนแรงแผ่นดินไหวมีด้วยกันหลายมาตราแต่ที่นิยมใช้ในประเทศไทยได้แก่ มาตราเมอร์แคลลีซึ่งมี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อันดับ </w:t>
      </w:r>
      <w:r>
        <w:rPr>
          <w:sz w:val="32"/>
          <w:szCs w:val="32"/>
        </w:rPr>
        <w:t xml:space="preserve">(MM Scale) </w:t>
      </w:r>
      <w:r>
        <w:rPr>
          <w:sz w:val="32"/>
          <w:sz w:val="32"/>
          <w:szCs w:val="32"/>
        </w:rPr>
        <w:t xml:space="preserve">เรียงลำดับจากเหตุการณ์แผ่นดินไหวที่รุนแรงน้อยที่สุดจนถึงรุนแรงมากที่สุด  แสดงดังตารางที่ </w:t>
      </w:r>
      <w:r>
        <w:rPr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อันดับความรุนแรงแผ่นดินไหวตามมาตราเมอร์แคลล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/>
        <w:t>(MM)</w:t>
      </w:r>
    </w:p>
    <w:tbl>
      <w:tblPr>
        <w:tblW w:w="866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775"/>
      </w:tblGrid>
      <w:tr>
        <w:trPr>
          <w:trHeight w:val="43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การณ์แผ่นดินไหว</w:t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ู้สึกสั่นไหว ตรวจวัดได้ด้วยเครื่องมือ</w:t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สึกบางคน โดยเฉพาะผู้อยู่ชั้นบนของอาคาร สิ่งของแกว่งไกว</w:t>
            </w:r>
          </w:p>
        </w:tc>
      </w:tr>
      <w:tr>
        <w:trPr>
          <w:trHeight w:val="8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ยู่ในอาคารรู้สึก เฉพาะอย่างยิ่งผู้อยู่ชั้นบนอาคาร แต่ผู้คนส่วนใหญ่ยังไม่รู้สึกว่ามีแผ่นดินไหว</w:t>
            </w:r>
          </w:p>
        </w:tc>
      </w:tr>
      <w:tr>
        <w:trPr>
          <w:trHeight w:val="87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เวลากลางวันผู้คนในอาคารรู้สึกมาก แต่ผู้อยู่นอกอาคารรู้สึกบางคน  จาน หน้าต่าง ประตูสั่น ความรู้สึกเหมือนรถบรรทุกชนอาคาร</w:t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กือบทุกคนรู้สึก หลายคนตกใจตื่น วัตถุที่ไม่มั่นคงล้มคว่ำ เสา ต้นไม้ แกว่งไกว 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คนรู้สึก เครื่องเรือนเคลื่อน ปล่องไฟแตก  เกิดความเสียหายเล็กน้อยกับอาคาร</w:t>
            </w:r>
          </w:p>
        </w:tc>
      </w:tr>
      <w:tr>
        <w:trPr>
          <w:trHeight w:val="131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คนตกใจวิ่งออกนอกอาคาร อาคารที่ออกแบบดีไม่เสียหาย เสียหายเล็กน้อยถึงปานกลางกับอาคารสิ่งก่อสร้างธรรมดา เสียหายมากกับอาคารที่ออกแบบไม่ดี ผู้ขับรถรู้สึกว่ามีแผ่นดินไหว</w:t>
            </w:r>
          </w:p>
        </w:tc>
      </w:tr>
      <w:tr>
        <w:trPr>
          <w:trHeight w:val="129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I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ียหายเล็กน้อยกับอาคารที่ออกแบบไว้ดี เสียหายมากในอาคารธรรมดา บางส่วนของอาคารพังทลาย เสียหายอย่างมากในอาคารที่ออกแบบไม่ดี ผนังอาคารหลุดออกนอกอาคาร ปล่องไฟพัง  ดินและทรายพุ่งขึ้นมา</w:t>
            </w:r>
          </w:p>
        </w:tc>
      </w:tr>
      <w:tr>
        <w:trPr>
          <w:trHeight w:val="131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X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ียหายมากในอาคารที่ออกแบบไว้ดี โครงสิ่งก่อสร้างบิดเบนจากแนวดิ่ง เสียหายอย่างมากกับอาคารและบางส่วนพังทลาย ตัวอาคารเคลื่อนจากฐานราก พื้นดินแตก ท่อใต้ดินแตกหัก</w:t>
            </w:r>
          </w:p>
        </w:tc>
      </w:tr>
      <w:tr>
        <w:trPr>
          <w:trHeight w:val="8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คารไม้ที่สร้างไว้อย่างดี เสียหาย โครงสร้างอาคารพังพลาย รางรถไฟบิด พื้นดินแตก แผ่นดินถล่มหลายแห่ง ทรายและโคลนพุ่งจากพื้นดิน</w:t>
            </w:r>
          </w:p>
        </w:tc>
      </w:tr>
      <w:tr>
        <w:trPr>
          <w:trHeight w:val="87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I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่งก่อสร้างเหลืออยู่น้อย สะพานถูกทำลาย พื้นดินมีรอยแยกกว้าง ท่อใต้ดินเสียหายหมด รางรถไฟบิดงอมาก</w:t>
            </w:r>
          </w:p>
        </w:tc>
      </w:tr>
      <w:tr>
        <w:trPr>
          <w:trHeight w:val="87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XII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</w:rPr>
              <w:t>เสียหายทั้งหมด เห็นคลื่นบนพื้นดิน เส้นแนวระดับสายตาบิดเบน วัตถุสิ่งของกระเด็นในอากาศ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>ค่าอัตราเร่งสูงสุดของพื้นดิ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eak Ground Acceleration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่าอัตราเร่งสูงสุดของพื้นดิน </w:t>
      </w:r>
      <w:r>
        <w:rPr>
          <w:sz w:val="32"/>
          <w:szCs w:val="32"/>
        </w:rPr>
        <w:t xml:space="preserve">(Peak Ground Acceleration:PGA) </w:t>
      </w:r>
      <w:r>
        <w:rPr>
          <w:sz w:val="32"/>
          <w:sz w:val="32"/>
          <w:szCs w:val="32"/>
        </w:rPr>
        <w:t>เป็นค่าที่มีความสำคัญในการออกแบบเชิงวิศวกรรมของอาคารในบริเวณที่มีความเสี่ยงภัยแผ่นดินไหวมีหน่วยเป็นค่าอัตราเร่ง ฟุ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นาที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 w:val="32"/>
          <w:szCs w:val="32"/>
        </w:rPr>
        <w:t>หรือ เซนติเม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นาที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 w:val="32"/>
          <w:szCs w:val="32"/>
        </w:rPr>
        <w:t xml:space="preserve">หรือ เป็นสัดส่วนของค่าอัตราเร่งหรือแรงโน้มถ่วงของโลก  </w:t>
      </w:r>
      <w:r>
        <w:rPr>
          <w:sz w:val="32"/>
          <w:szCs w:val="32"/>
        </w:rPr>
        <w:t xml:space="preserve">(% </w:t>
      </w:r>
      <w:r>
        <w:rPr>
          <w:sz w:val="32"/>
          <w:sz w:val="32"/>
          <w:szCs w:val="32"/>
        </w:rPr>
        <w:t xml:space="preserve">ของค่า </w:t>
      </w:r>
      <w:r>
        <w:rPr>
          <w:sz w:val="32"/>
          <w:szCs w:val="32"/>
        </w:rPr>
        <w:t xml:space="preserve">g) </w:t>
      </w:r>
      <w:r>
        <w:rPr>
          <w:sz w:val="32"/>
          <w:sz w:val="32"/>
          <w:szCs w:val="32"/>
        </w:rPr>
        <w:t xml:space="preserve">หรือหน่วยเป็น </w:t>
      </w:r>
      <w:r>
        <w:rPr>
          <w:sz w:val="32"/>
          <w:szCs w:val="32"/>
        </w:rPr>
        <w:t>gal (</w:t>
      </w:r>
      <w:r>
        <w:rPr>
          <w:sz w:val="32"/>
          <w:sz w:val="32"/>
          <w:szCs w:val="32"/>
        </w:rPr>
        <w:t xml:space="preserve">ประมาณ </w:t>
      </w:r>
      <w:r>
        <w:rPr>
          <w:sz w:val="32"/>
          <w:szCs w:val="32"/>
        </w:rPr>
        <w:t xml:space="preserve">980 gal </w:t>
      </w:r>
      <w:r>
        <w:rPr>
          <w:sz w:val="32"/>
          <w:sz w:val="32"/>
          <w:szCs w:val="32"/>
        </w:rPr>
        <w:t xml:space="preserve">เท่ากับ </w:t>
      </w:r>
      <w:r>
        <w:rPr>
          <w:sz w:val="32"/>
          <w:szCs w:val="32"/>
        </w:rPr>
        <w:t xml:space="preserve">1 g)  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 w:val="32"/>
          <w:szCs w:val="32"/>
        </w:rPr>
        <w:t xml:space="preserve">ค่า </w:t>
      </w:r>
      <w:r>
        <w:rPr>
          <w:sz w:val="32"/>
          <w:szCs w:val="32"/>
        </w:rPr>
        <w:t xml:space="preserve">PGA  </w:t>
      </w:r>
      <w:r>
        <w:rPr>
          <w:sz w:val="32"/>
          <w:sz w:val="32"/>
          <w:szCs w:val="32"/>
        </w:rPr>
        <w:t xml:space="preserve">สามารถหาได้จากการตรวจวัดด้วยเครื่องมือ จากการวิเคราะห์จากคลื่นความสั่นสะเทือนที่ตรวจวัด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sz w:val="32"/>
          <w:sz w:val="32"/>
          <w:szCs w:val="32"/>
        </w:rPr>
        <w:t>แผนที่ความรุนแรงแผ่นดินไหวสูงสุดในประเทศไทยและบริเวณใกล้เคีย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Maximum Intensity Map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ของการศึกษาข้อมูลในประวัติศาสตร์</w:t>
      </w:r>
      <w:r>
        <w:rPr>
          <w:sz w:val="32"/>
          <w:sz w:val="32"/>
          <w:szCs w:val="32"/>
        </w:rPr>
        <w:t>ซึ่งรวบรวม</w:t>
      </w:r>
      <w:r>
        <w:rPr>
          <w:sz w:val="32"/>
          <w:sz w:val="32"/>
          <w:szCs w:val="32"/>
        </w:rPr>
        <w:t xml:space="preserve"> นับย้อนหลังไปถึ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ก่อน</w:t>
      </w:r>
      <w:r>
        <w:rPr>
          <w:sz w:val="32"/>
          <w:sz w:val="32"/>
          <w:szCs w:val="32"/>
        </w:rPr>
        <w:t>คริสต</w:t>
      </w:r>
      <w:r>
        <w:rPr>
          <w:sz w:val="32"/>
          <w:sz w:val="32"/>
          <w:szCs w:val="32"/>
        </w:rPr>
        <w:t>ศักราช  ถึง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2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แหล่งข้อมูลต่างๆ อาทิเช่น จาก ศิลาจารึก  พงศาวดาร ปูม บันทึก จดหมายเหตุ หนังสือพิมพ์  เอกสารต่างๆ  และข้อมูลเหตุการณ์แผ่นดินไหวในปัจจุบันซึ่งตรวจวัดด้วยเครื่องมือ และรายงานความรุนแรงของแผ่นดินไหวที่เกิดขึ้นในบริเวณต่างๆของประเทศไทย  ทำให้สามารถจัดทำแผนที่แสดงความรุนแรงแผ่นดินไหวสูงสุดในประเทศไทยและบริเวณใกล้เคียง แสดงดังรูปที่ 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ซึ่งแสดงถึงเหตุการณ์ความรู้สึก ลักษณะของการสั่นไหวของวัตถุ  ความเสียหายต่อสิ่งก่อสร้าง ต่างๆ  เขียนเป็นเส้นแสดงความรุนแรงสูงสุดที่ได้คัดเลือกจากข้อมูลดังกล่าว ทั้งหมด  ข้อมูลนี้สามารถเป็นแนวทางในการประยุกต์ใช้งานด้านวิศวกรรม การก่อสร้างในอนาคต ให้สามารถรับแรงที่เคยเกิดขึ้นจากแผ่นดินไหวในอดีต ณ  บริเวณที่สนใจ เพราะมีแนวคิดทางด้านแผ่นดินไหวว่า ในบริเวณที่เป็นแหล่งกำเนิดแผ่นดินไหว จะมีปรากฏการณ์ที่เรียกว่าการเวียนเกิดซ้ำ ของแผ่นดินไหว </w:t>
      </w:r>
      <w:r>
        <w:rPr>
          <w:sz w:val="32"/>
          <w:szCs w:val="32"/>
        </w:rPr>
        <w:t xml:space="preserve">(Return Period ) </w:t>
      </w:r>
      <w:r>
        <w:rPr>
          <w:sz w:val="32"/>
          <w:sz w:val="32"/>
          <w:szCs w:val="32"/>
        </w:rPr>
        <w:t>โดยแผ่นดินไหวขนาดใหญ่จะมีการเวียนเกิดซ้ำยาวน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พลังงานแผ่นดินไหว </w:t>
      </w:r>
      <w:r>
        <w:rPr>
          <w:b/>
          <w:bCs/>
          <w:sz w:val="32"/>
          <w:szCs w:val="32"/>
        </w:rPr>
        <w:t>(Seismic Energy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ามารถประมาณค่าได้จากขนาด </w:t>
      </w:r>
      <w:r>
        <w:rPr>
          <w:sz w:val="32"/>
          <w:szCs w:val="32"/>
        </w:rPr>
        <w:t xml:space="preserve">mb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Ms </w:t>
      </w:r>
      <w:r>
        <w:rPr>
          <w:sz w:val="32"/>
          <w:sz w:val="32"/>
          <w:szCs w:val="32"/>
        </w:rPr>
        <w:t xml:space="preserve">ด้วยสูตรง่ายๆ ของ </w:t>
      </w:r>
      <w:r>
        <w:rPr>
          <w:sz w:val="32"/>
          <w:szCs w:val="32"/>
        </w:rPr>
        <w:t xml:space="preserve">Gutenber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Richter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Log E   =   5.8 + 2.4 mb  </w:t>
      </w:r>
      <w:r>
        <w:rPr>
          <w:sz w:val="32"/>
          <w:sz w:val="32"/>
          <w:szCs w:val="32"/>
        </w:rPr>
        <w:t xml:space="preserve">หรือ  </w:t>
      </w:r>
      <w:r>
        <w:rPr>
          <w:sz w:val="32"/>
          <w:szCs w:val="32"/>
        </w:rPr>
        <w:t>Log E   =   11.8 + 1.5 M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ทั่วไป เมื่อเกิดแผ่นดินไหว ณ ที่แห่งใดแห่งหนึ่งและ ส่งพลังงานออกไปรอบทิศ ค่าพลังงานของความสั่นสะเทือนจะลดทอนลงตามระยะทาง</w:t>
      </w:r>
      <w:r>
        <w:rPr>
          <w:sz w:val="32"/>
          <w:szCs w:val="32"/>
        </w:rPr>
        <w:t xml:space="preserve">(Attenuation of  Ground motion) </w:t>
      </w:r>
      <w:r>
        <w:rPr>
          <w:sz w:val="32"/>
          <w:sz w:val="32"/>
          <w:szCs w:val="32"/>
        </w:rPr>
        <w:t>ปัจจัยที่ทำให้เกิดการลดทอน ของพลังงาน ได้แก่ เส้นทางเดินของคลื่นความสั่นสะเทือน  ความลึกของแผ่นดินไหว ทิศทางการวางตัวของรอยเลื่อน และ สภาพธรณีวิทยา เช่น ในกรณีที่เดินทางในชั้นหิน พลังงานจะถูกลดทอนลงมากตามระยะทางที่เพิ่มขึ้น  แต่บางครั้งพลังงานอาจขยายมากขึ้นเมื่อเดินทางผ่านบริเวณที่เป็นดินอ่อน เนื่องจากมีความไวต่อการเคลื่อนที่ได้ดีกว่า  ดังนั้นจึงมีปรากฏการณ์ของความเสียหายไม่เท่าเทียมกันของบริเวณต่างๆ  แม้ว่าเกิดแผ่นดินไหวเหตุการณ์เดียวกัน   บางครั้งสำหรับบริเวณที่ห่างจากศูนย์กลางแผ่นดินไหวมากกว่าอาจได้รับความเสียหายมากกว่า บริเวณที่ใกล้ศูนย์กลางแผ่นดินไหว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6270" w:dyaOrig="66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.05pt;margin-top:18.2pt;width:374.4pt;height:417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578114889" r:id="rId11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ที่  </w:t>
      </w:r>
      <w:r>
        <w:rPr>
          <w:b/>
          <w:bCs/>
          <w:sz w:val="32"/>
          <w:szCs w:val="32"/>
        </w:rPr>
        <w:t>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ผนที่แสดงความรุนแรงสู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แหล่งกำเนิด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หล่งกำเนิดแผ่นดินไหวหรือบริเวณตำแหน่งศูนย์กลางแผ่นดินไหวส่วนใหญ่จะอยู่ตรงบริเว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 xml:space="preserve">แนวแผ่นดินไหวของโลก ตรงบริเวณขอบของแผ่นเปลือกโลก ในกรณีของประเทศไทยแนวแผ่นดินไหวโลกที่ใกล้ๆ ได้แก่ แนวในมหาสมุทรอินเดีย สุมาตรา และ ประเทศเมียนมาร์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แนวรอยเลื่อนต่างๆ  ในกรณีประเทศไทยได้แก่ แนวรอยเลื่อนในประเทศเพื่อนบ้าน พม่า จีนตอนใต้ สาธารณรัฐประชาชนลาว  แนวรอยเลื่อนภายในประเทศซึ่งส่วนใหญ่อยู่ในภาคเหนือและภาคตะวันตก แสดงดังรูปที่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น่าสังเกตคือแนวรอยเลื่อนบางแห่งเท่านั้นมีความสัมพันธ์กับเกิดแผ่นดินไหว 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ยเลื่อนแพร่  รอยเลื่อน แม่ทา  รอยเลื่อนศรีสวัสดิ์  รอยเลื่อนระนอง  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บริเวณที่มนุษย์มีกิจกรรมกระตุ้นให้เกิดแผ่นดินไหว เช่น เหมือง เขื่อน บ่อน้ำมัน เป็นต้น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961765" cy="582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สดงรอยเลื่อนภายในประเทศไท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ัจจุบันความรู้ความเข้าใจในเรื่องของลักษณะรอยเลื่อนเพิ่มขึ้น รอยเลื่อนสามารถแบ่งออกตามลักษณะการเคลื่อนตัวในทิศทางต่างๆ ดังแสดงในรูปที่ 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นื่องจากรอยเลื่อนในประเทศไทยมีด้วยกันหลายแนว แต่รอยเลื่อนทุกแนวนั้นมิใช่เป็นแหล่งกำเนิดแผ่นดินไหว มีเพียงบางแนวที่ยังเคลื่อนตัวได้ ถือว่าเป็นแหล่งกำเนิดแผ่นดินไหว  ขนาดของแผ่นดินไหวที่เกิดจากรอยเลื่อนจะมากหรือน้อยขึ้นกับความยาวของแนวรอยเลื่อน และระยะทางที่เกิดขึ้นจากการเคลื่อนตัว หรือระยะขจัด </w:t>
      </w:r>
      <w:r>
        <w:rPr>
          <w:sz w:val="32"/>
          <w:szCs w:val="32"/>
        </w:rPr>
        <w:t xml:space="preserve">(Displacement) </w:t>
      </w:r>
      <w:r>
        <w:rPr>
          <w:sz w:val="32"/>
          <w:sz w:val="32"/>
          <w:szCs w:val="32"/>
        </w:rPr>
        <w:t xml:space="preserve">หากเคลื่อนตัวได้มากก็จะเกิดแผ่นดินไหวขนาดใหญ่ เช่น แผ่นดินไหวขนาด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ริคเตอร์ อาจมี ระยะขจัดประมาณใกล้เค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มตรหรือมากกว่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28085" cy="415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ที่  </w:t>
      </w:r>
      <w:r>
        <w:rPr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</w:rPr>
        <w:t>รอยเลื่อนชนิดต่าง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การตรวจวัดแผ่นดินไหวและเครื่องมือ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ครื่องมือที่ใช้ในการศึกษาแผ่นดินไหวมีด้วยกันหลายประเภทซึ่งมีวัตถุประสงค์ในการตรวจวัดค่าต่างๆ เช่น เพื่อตรวจวัด ค่าสนามแม่เหล็กโลก ความสั่นสะเทือนของพื้นดิน ระยะการเคลื่อนตัวของเปลือกโลก การเปลี่ยนแปลงของปริมาณกาซเรดอน  การเปลี่ยนแปลงของ ค่าความเค้นของหิน </w:t>
      </w:r>
      <w:r>
        <w:rPr>
          <w:sz w:val="32"/>
          <w:szCs w:val="32"/>
        </w:rPr>
        <w:t xml:space="preserve">(Stress)  </w:t>
      </w:r>
      <w:r>
        <w:rPr>
          <w:sz w:val="32"/>
          <w:sz w:val="32"/>
          <w:szCs w:val="32"/>
        </w:rPr>
        <w:t xml:space="preserve">ตรวจวัดระดับน้ำใต้ดิน ตรวจวัดระดับความลาดเอียง เป็นต้น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ครือข่ายตรวจวัดความสั่นสะเทือนทั่วไปจะเป็นเครื่องมือตรวจวัดความเร็วของอนุภาคดิน </w:t>
      </w:r>
      <w:r>
        <w:rPr>
          <w:sz w:val="32"/>
          <w:szCs w:val="32"/>
        </w:rPr>
        <w:t xml:space="preserve">(Seismometer) </w:t>
      </w:r>
      <w:r>
        <w:rPr>
          <w:sz w:val="32"/>
          <w:sz w:val="32"/>
          <w:szCs w:val="32"/>
        </w:rPr>
        <w:t xml:space="preserve">มีวัตถุประสงค์โดยทั่วไปเพื่อหาตำแหน่งศูนย์กลางแผ่นดินไหว เวลาเกิด ขนาด และเครื่องมือตรวจวัดอัตราเร่งของพื้นดิน </w:t>
      </w:r>
      <w:r>
        <w:rPr>
          <w:sz w:val="32"/>
          <w:szCs w:val="32"/>
        </w:rPr>
        <w:t xml:space="preserve">(Accelerometer </w:t>
      </w:r>
      <w:r>
        <w:rPr>
          <w:sz w:val="32"/>
          <w:sz w:val="32"/>
          <w:szCs w:val="32"/>
        </w:rPr>
        <w:t>เพื่องานด้านวิศวกรรม   ข้อมูลพื้นฐานนี้สามารถนำมาวิเคราะห์ ลักษณะของแหล่งกำเนิดแผ่นดินไหว โครงสร้างของโลก ความเสี่ยงภัยแผ่นดินไหว และ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ครือข่ายการตรวจวัดแผ่นดินไหวมีหน่วยงานหลักที่รับผิดชอบโดยตรงได้แก่ กรมอุตุนิยมวิทยา ดังแสดงรายละเอียดของเครื่องมือและสถานีดังตาราง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ทั้งระบบตรวจแบบดิจิตอลและอะนาล๊อ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สถานีตรวจวัดแผ่นดินไหวของกรมอุตุนิยมวิทยา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1134"/>
        <w:gridCol w:w="850"/>
        <w:gridCol w:w="1418"/>
        <w:gridCol w:w="155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ถาน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ะติจู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องจิจู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วามสู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่วงดำเนินงา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บ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 48 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 56 3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63-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WWSS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 48 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 56 3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igital,IRI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งขลา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 10 3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 36 59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WWSS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D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ื่อนภูมิพล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 14 39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 00 1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C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ากช่อง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 40 5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 24 39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ครสวรรค์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 40 2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 07 58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 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 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KH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ื่อนเขาแหลม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 47 0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 35 3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 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องพลับ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 35 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 44 0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 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O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ย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 24 2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 43 47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 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KB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ญจนบุรี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 01 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 32 0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 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UB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บลราชธานี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 14 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 01 0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 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ูเก็ต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 04 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 11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 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่าน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 48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 4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 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นทบุรี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 3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 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  <w:r>
              <w:rPr>
                <w:rFonts w:cs="Angsana New" w:ascii="Angsana New" w:hAnsi="Angsana New"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 52 1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 46 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S,1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 52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 46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4-C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ฮ่องสอน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 16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 58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8-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4-C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 48 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 56 3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4-C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่าน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 48 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 56 3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4-C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ก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 14 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 0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4-C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พร่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 29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 13 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MG-40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K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นแก่น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 20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 49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8-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MG-40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ื่อนศรีนครินทร์กาญจนบุรี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 23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 7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MG-40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 24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 43 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4-C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ากช่อง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 38 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 19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8-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4-C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องพลับ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 35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 44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8-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4-C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าษฏร์ธานี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 8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 3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8-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4-C,SSA-3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งขลา</w:t>
            </w:r>
            <w:r>
              <w:rPr>
                <w:rFonts w:cs="Angsana New" w:ascii="Angsana New" w:hAnsi="Angsana New"/>
                <w:sz w:val="24"/>
                <w:szCs w:val="24"/>
              </w:rPr>
              <w:t>(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 10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 36 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4-C,SSA-320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 = Analog,   D = Digital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จจุบันเครือข่ายการตรวจวัดแผ่นดินไหวของกรมอุตุนิยมวิทยาได้ปรับปรุง</w:t>
      </w:r>
      <w:r>
        <w:rPr>
          <w:sz w:val="32"/>
          <w:sz w:val="32"/>
          <w:szCs w:val="32"/>
        </w:rPr>
        <w:t>รวมถึง</w:t>
      </w:r>
      <w:r>
        <w:rPr>
          <w:sz w:val="32"/>
          <w:sz w:val="32"/>
          <w:szCs w:val="32"/>
        </w:rPr>
        <w:t xml:space="preserve">เพิ่มเติมระบบการตรวจวัดจากเดิมระบบอะนาล็อกเป็นระบบดิจิตอลโดยส่งผ่านสัญญาณด้วยระบบสื่อสารดาวเทียมแบบเวลาจริง โดยมีศูนย์วิเคราะห์ข้อมูลแบบอัตโนมัติ ณ ส่วนกลางกรมอุตุนิยมวิทยาแสดงดังรูปที่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ซึ่งแสดงรายละเอียดเครื่องมือทั้งหมดของหน่วยงานที่เกี่ยวข้องที่มีเครือข่ายการตรวจวัดความสั่นได้แก่ การไฟฟ้าฝ่ายผลิตแห่งประเทศไทย มีเครือข่ายและเครื่องมือตรวจวัดแผ่นดินไหวบริเวณเขื่อนต่างๆ ด้านตะวันตก ภาคเหนือ และภาคใต้ของประเทศ   อีกหน่วยงานหนึ่งได้แก่ กรมอุทกศาสตร์ กองทัพเรือมีเครือข่ายมีลักษณะเป็นแบบ </w:t>
      </w:r>
      <w:r>
        <w:rPr>
          <w:sz w:val="32"/>
          <w:szCs w:val="32"/>
        </w:rPr>
        <w:t xml:space="preserve">Array  </w:t>
      </w:r>
      <w:r>
        <w:rPr>
          <w:sz w:val="32"/>
          <w:sz w:val="32"/>
          <w:szCs w:val="32"/>
        </w:rPr>
        <w:t xml:space="preserve">มีวัตถุประสงค์ในตรวจสอบความสั่นสะเทือนซึ่งเกิดจากการทดสอบนิวเคลียร์ใต้พื้นดินและตำแหน่งของแผ่นดินไหวใกล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71975" cy="530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อข่ายสถานีตรวจแผ่นดินไหวของหน่วยงานต่างๆ ในประเทศไท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ับปรุงเครือข่ายตรวจแผ่นดินไหวในอนาคต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ลังจากการเกิดแผ่นดินไหวขนาดใหญ่ </w:t>
      </w:r>
      <w:r>
        <w:rPr>
          <w:sz w:val="32"/>
          <w:szCs w:val="32"/>
        </w:rPr>
        <w:t xml:space="preserve">9.3 </w:t>
      </w:r>
      <w:r>
        <w:rPr>
          <w:sz w:val="32"/>
          <w:sz w:val="32"/>
          <w:szCs w:val="32"/>
        </w:rPr>
        <w:t xml:space="preserve">ริกเตอร์ บริเวณเกาะสุมาตรา เมื่อ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ทำให้เกิดคลื่นสึนามิซัดเข้าหาชายฝั่งทะเลด้านตะวันตกของประเทศไทย ก่อให้เกิดความเสียหายจำนวนมากต่อชีวิตทรัพย์สินของประชาชนทั้งชาวไทยและนักท่องเที่ยวต่างประเทศจำนวนมาก กรมอุตุนิยมวิทยาได้พิจารณาให้มีการปรับปรุงเครือข่ายตรวจแผ่นดินไหวทั่วประเทศโดยแบ่งเป็น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โครงการ  โครงการแรกปรับปรุงและขยายเครือข่ายสถานีดิจิตอลเป็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สถานีในปีงบประมาณ </w:t>
      </w:r>
      <w:r>
        <w:rPr>
          <w:sz w:val="32"/>
          <w:szCs w:val="32"/>
        </w:rPr>
        <w:t>2548-254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นวนเงิน </w:t>
      </w:r>
      <w:r>
        <w:rPr>
          <w:rFonts w:cs="Times New Roman" w:ascii="Times New Roman" w:hAnsi="Times New Roman"/>
          <w:sz w:val="32"/>
          <w:szCs w:val="32"/>
        </w:rPr>
        <w:t xml:space="preserve">1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ล้านบาท  โครงการที่ </w:t>
      </w:r>
      <w:r>
        <w:rPr>
          <w:rFonts w:cs="Times New Roman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ยายเครือข่ายสถานีตรวจแผ่นดินไหว </w:t>
      </w:r>
      <w:r>
        <w:rPr>
          <w:rFonts w:cs="Times New Roman" w:ascii="Times New Roman" w:hAnsi="Times New Roman"/>
          <w:sz w:val="32"/>
          <w:szCs w:val="32"/>
        </w:rPr>
        <w:t xml:space="preserve">(25 </w:t>
      </w:r>
      <w:r>
        <w:rPr>
          <w:rFonts w:ascii="Times New Roman" w:hAnsi="Times New Roman" w:cs="Times New Roman"/>
          <w:sz w:val="32"/>
          <w:sz w:val="32"/>
          <w:szCs w:val="32"/>
        </w:rPr>
        <w:t>สถานี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>สถานีวัดอัตราเร่งของพื้นดิน</w:t>
      </w:r>
      <w:r>
        <w:rPr>
          <w:rFonts w:cs="Times New Roman" w:ascii="Times New Roman" w:hAnsi="Times New Roman"/>
          <w:sz w:val="32"/>
          <w:szCs w:val="32"/>
        </w:rPr>
        <w:t xml:space="preserve">(20 </w:t>
      </w:r>
      <w:r>
        <w:rPr>
          <w:rFonts w:ascii="Times New Roman" w:hAnsi="Times New Roman" w:cs="Times New Roman"/>
          <w:sz w:val="32"/>
          <w:sz w:val="32"/>
          <w:szCs w:val="32"/>
        </w:rPr>
        <w:t>สถานี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ถานีวัดระดับน้ำทะเล </w:t>
      </w:r>
      <w:r>
        <w:rPr>
          <w:rFonts w:cs="Times New Roman" w:ascii="Times New Roman" w:hAnsi="Times New Roman"/>
          <w:sz w:val="32"/>
          <w:szCs w:val="32"/>
        </w:rPr>
        <w:t xml:space="preserve">(9 </w:t>
      </w:r>
      <w:r>
        <w:rPr>
          <w:rFonts w:ascii="Times New Roman" w:hAnsi="Times New Roman" w:cs="Times New Roman"/>
          <w:sz w:val="32"/>
          <w:sz w:val="32"/>
          <w:szCs w:val="32"/>
        </w:rPr>
        <w:t>สถานี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ถานีวัดอัตราเร่งใต้พื้นกรุงเทพมหานคร </w:t>
      </w:r>
      <w:r>
        <w:rPr>
          <w:rFonts w:cs="Times New Roman" w:ascii="Times New Roman" w:hAnsi="Times New Roman"/>
          <w:sz w:val="32"/>
          <w:szCs w:val="32"/>
        </w:rPr>
        <w:t xml:space="preserve">(1 </w:t>
      </w:r>
      <w:r>
        <w:rPr>
          <w:rFonts w:ascii="Times New Roman" w:hAnsi="Times New Roman" w:cs="Times New Roman"/>
          <w:sz w:val="32"/>
          <w:sz w:val="32"/>
          <w:szCs w:val="32"/>
        </w:rPr>
        <w:t>สถานี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ดำเนินโครงการในปีงบประมาณ </w:t>
      </w:r>
      <w:r>
        <w:rPr>
          <w:rFonts w:cs="Times New Roman" w:ascii="Times New Roman" w:hAnsi="Times New Roman"/>
          <w:sz w:val="32"/>
          <w:szCs w:val="32"/>
        </w:rPr>
        <w:t xml:space="preserve">2549-255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นวนเงิน </w:t>
      </w:r>
      <w:r>
        <w:rPr>
          <w:rFonts w:cs="Times New Roman" w:ascii="Times New Roman" w:hAnsi="Times New Roman"/>
          <w:sz w:val="32"/>
          <w:szCs w:val="32"/>
        </w:rPr>
        <w:t xml:space="preserve">300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ล้านบาท  รูปเครือข่ายสถานีทั้งหมดของกรมอุตุนิยมวิทยาแสดงดังรูปที่  </w:t>
      </w:r>
      <w:r>
        <w:rPr>
          <w:rFonts w:cs="Times New Roman" w:ascii="Times New Roman" w:hAnsi="Times New Roman"/>
          <w:sz w:val="32"/>
          <w:szCs w:val="32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161155" cy="537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ที่  </w:t>
      </w:r>
      <w:r>
        <w:rPr>
          <w:b/>
          <w:bCs/>
          <w:sz w:val="32"/>
          <w:szCs w:val="32"/>
        </w:rPr>
        <w:t xml:space="preserve">10 </w:t>
      </w:r>
      <w:r>
        <w:rPr>
          <w:b/>
          <w:b/>
          <w:bCs/>
          <w:sz w:val="32"/>
          <w:sz w:val="32"/>
          <w:szCs w:val="32"/>
        </w:rPr>
        <w:t>แสดงตำแหน่งสถานีตรวจแผ่นดินไหวของกรมอุตุนิยมวิทย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สถิติแผ่นดินไหว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ผ่นดินไหวในประเทศไทยนั้นมีการรวบรวม</w:t>
      </w:r>
      <w:r>
        <w:rPr>
          <w:sz w:val="32"/>
          <w:sz w:val="32"/>
          <w:szCs w:val="32"/>
        </w:rPr>
        <w:t>สถิติ</w:t>
      </w:r>
      <w:r>
        <w:rPr>
          <w:sz w:val="32"/>
          <w:sz w:val="32"/>
          <w:szCs w:val="32"/>
        </w:rPr>
        <w:t xml:space="preserve">ข้อมูลในอดีตจากหลายแหล่งข้อมูล เช่น ศิลาจารึก พงศาวดาร ปูม จดหมายเหตุ </w:t>
      </w:r>
      <w:r>
        <w:rPr>
          <w:sz w:val="32"/>
          <w:sz w:val="32"/>
          <w:szCs w:val="32"/>
        </w:rPr>
        <w:t xml:space="preserve"> สิ่ง</w:t>
      </w:r>
      <w:r>
        <w:rPr>
          <w:sz w:val="32"/>
          <w:sz w:val="32"/>
          <w:szCs w:val="32"/>
        </w:rPr>
        <w:t>พิมพ์ อื่นๆ พบว่าเริ่มต้นบันทึกเหตุการณ์แผ่นดินไหวในลักษณะของความรุนแรงแผ่นดินไหว</w:t>
      </w:r>
      <w:r>
        <w:rPr>
          <w:sz w:val="32"/>
          <w:szCs w:val="32"/>
        </w:rPr>
        <w:t xml:space="preserve">( Intensity) </w:t>
      </w:r>
      <w:r>
        <w:rPr>
          <w:sz w:val="32"/>
          <w:sz w:val="32"/>
          <w:szCs w:val="32"/>
        </w:rPr>
        <w:t xml:space="preserve">ส่วนใหญ่บรรยายเหตุการณ์ที่เกิดชึ้นของแผ่นดินไหวและความเสียหายที่เกิด ในช่วงตั้งแต่ </w:t>
      </w:r>
      <w:r>
        <w:rPr>
          <w:sz w:val="32"/>
          <w:szCs w:val="32"/>
        </w:rPr>
        <w:t xml:space="preserve">624 </w:t>
      </w:r>
      <w:r>
        <w:rPr>
          <w:sz w:val="32"/>
          <w:sz w:val="32"/>
          <w:szCs w:val="32"/>
        </w:rPr>
        <w:t>ปีก่อนคริสต์ศักราช  จนถึงราว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43 </w:t>
      </w:r>
      <w:r>
        <w:rPr>
          <w:sz w:val="32"/>
          <w:sz w:val="32"/>
          <w:szCs w:val="32"/>
        </w:rPr>
        <w:t>เป็นต้นมา จึงเริ่มมีข้อมูลแผ่นดินไหวที่ได้จากการตรวจวัดด้วยเครื่องมือของเครือข่ายสถานีตรวจแผ่นดินไหวต่างประเทศ แผ่นดินไหวที่ส่งผลกระทบต่อประเทศไทยส่วนใหญ่เป็นแผ่นดินไหวจากแหล่งกำเนิดแผ่นดินไหวภายในประเทศตรงบริเวณแนวรอยเลื่อน</w:t>
      </w:r>
      <w:r>
        <w:rPr>
          <w:sz w:val="32"/>
          <w:sz w:val="32"/>
          <w:szCs w:val="32"/>
        </w:rPr>
        <w:t>ของภ</w:t>
      </w:r>
      <w:r>
        <w:rPr>
          <w:sz w:val="32"/>
          <w:sz w:val="32"/>
          <w:szCs w:val="32"/>
        </w:rPr>
        <w:t xml:space="preserve">าคตะวันตกและภาคเหนือ กับจากแหล่งกำเนิดรอยเลื่อนบริเวณตอนใต้ของประเทศจีน ประเทศพม่า สาธารณรัฐประชาชนจีน ทะเลอันดามัน และบริเวณเกาะสุมารตรา  โดยเฉลี่ยเกิดแผ่นดินไหวรู้สึกได้ประมาณปีละ </w:t>
      </w:r>
      <w:r>
        <w:rPr>
          <w:sz w:val="32"/>
          <w:szCs w:val="32"/>
        </w:rPr>
        <w:t xml:space="preserve">5-6 </w:t>
      </w:r>
      <w:r>
        <w:rPr>
          <w:sz w:val="32"/>
          <w:sz w:val="32"/>
          <w:szCs w:val="32"/>
        </w:rPr>
        <w:t xml:space="preserve">ครั้ง ตาราง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สดงข้อมูลแผ่นดินไหวสำคัญและมีรายงานความเสีย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าย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รูป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สดง </w:t>
      </w:r>
      <w:r>
        <w:rPr>
          <w:sz w:val="32"/>
          <w:sz w:val="32"/>
          <w:szCs w:val="32"/>
        </w:rPr>
        <w:t xml:space="preserve">แผนที่ </w:t>
      </w:r>
      <w:r>
        <w:rPr>
          <w:sz w:val="32"/>
          <w:szCs w:val="32"/>
        </w:rPr>
        <w:t xml:space="preserve">Seismicity </w:t>
      </w:r>
      <w:r>
        <w:rPr>
          <w:sz w:val="32"/>
          <w:sz w:val="32"/>
          <w:szCs w:val="32"/>
        </w:rPr>
        <w:t>ในประเทศ</w:t>
      </w:r>
      <w:r>
        <w:rPr>
          <w:sz w:val="32"/>
          <w:sz w:val="32"/>
          <w:szCs w:val="32"/>
        </w:rPr>
        <w:t>ไทย</w:t>
      </w:r>
      <w:r>
        <w:rPr>
          <w:sz w:val="32"/>
          <w:sz w:val="32"/>
          <w:szCs w:val="32"/>
        </w:rPr>
        <w:t>และบริเวณใกล้เคียง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แสดงข้อมูลแผ่นดินไหวสำคัญและมีรายงานความเสียหา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439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 เดือน ป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วลาเกิด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นา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ำแหน่ง ศูนย์กลา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รู้สึกสั่นไห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หตุการณ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>. 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างคื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ยนกนคร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ผ่นดินไห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โยนกนครจมลงใต้ดิน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>. 1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ามเช้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ยนกนคร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อดเจดีย์หั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ห่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>. 20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ู้สึกที่เชียงใหม่ยอดเจดีย์หลวงหักจากความสู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เหลือ 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>. 2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ึ้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ำ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แสน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ู้สึกแผ่นดินไหว วัดและเจดีย์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บลถูกทำลา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 25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0 38 19.8 /5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มแดนไทย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ม่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ูนย์กลางบริเวณ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สองยา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ียหายเล็กน้อยในภาคเหนือ ภาคกลาง และกรุงเทพ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25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6 22 29.1/ 4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้าว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ียหายเล็กน้อย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ร้าว รู้สำสั่นไหวน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นาที 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 เชียงใหม่ ลำปา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 25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07:37:, 10 21 / 5.9,5.2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รีสวัสดิ์  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ญจนบุร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ู้สึกเกือบทุกภาค มีความเสียหายเล็กน้อยในกรุงเทพ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1:19:23.3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มแดนไทย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ม่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สั่นไหว ภาคเหนือตอนบน เสียหายเล็กน้อย เชียงใหม่ และเชียงรา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 25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3 34 00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าน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วามเสียหาย บริเวณ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าน ต่อวัด โรงพยาบาล โรงเรียน หลายแห่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446 39.8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ทศพม่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บริเวณ ภาคเหนือตอนบน และอาคารสูงในกรุงเทพมหานคร สิ่งก่อสร้างในจังหวัดเชียงรายเสียหายเล็กน้อ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 26  00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งกวาง 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พร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 เชียงราย ลำพูน ลำปาง พะเยา แพร่ อุตรดิตถ์ และน่าน เสียหายเล็กน้อยที่ แพร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 เดือน ป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วลาเกิด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นาด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ำแหน่ง ศูนย์กลา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รู้สึกสั่นไหว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หตุการณ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 25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3 34 00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าน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วามเสียหาย บริเวณ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าน ต่อวัด โรงพยาบาล โรงเรียน หลายแห่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446 39.8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ทศพม่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บริเวณ ภาคเหนือตอนบน และอาคารสูงในกรุงเทพมหานคร สิ่งก่อสร้างในจังหวัดเชียงรายเสียหายเล็กน้อ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 26  00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งกวาง 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พร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 เชียงราย ลำพูน ลำปาง พะเยา แพร่ อุตรดิตถ์ และน่าน เสียหายเล็กน้อยที่ แพร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3 30 00/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้าว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่งก่อสร้างเสียหายเล็กน้อยบริเวณใกล้ศูนย์กลา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0 51 00/5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มแดนไทย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วามเสียหายเล็กน้อย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3 59 00</w:t>
            </w:r>
            <w:r>
              <w:rPr>
                <w:rFonts w:cs="Angsana New" w:ascii="Angsana New" w:hAnsi="Angsana New"/>
                <w:sz w:val="24"/>
                <w:szCs w:val="24"/>
              </w:rPr>
              <w:t>/5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ทศลา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ียหายเล็กน้อย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่าน แพร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0 54 00</w:t>
            </w:r>
            <w:r>
              <w:rPr>
                <w:rFonts w:cs="Angsana New" w:ascii="Angsana New" w:hAnsi="Angsana New"/>
                <w:sz w:val="24"/>
                <w:szCs w:val="24"/>
              </w:rPr>
              <w:t>/4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แสน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ียหายเล็กน้อย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แสน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ขอ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25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1 16 00</w:t>
            </w:r>
            <w:r>
              <w:rPr>
                <w:rFonts w:cs="Angsana New" w:ascii="Angsana New" w:hAnsi="Angsana New"/>
                <w:sz w:val="24"/>
                <w:szCs w:val="24"/>
              </w:rPr>
              <w:t>/6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ม่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ียหายเล็กน้อยอาคารสูงบางแห่งใน กท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 2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4 58 0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/1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นทราย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นทราย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ยสะเก็ด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 05 00</w:t>
            </w:r>
            <w:r>
              <w:rPr>
                <w:rFonts w:cs="Angsana New" w:ascii="Angsana New" w:hAnsi="Angsana New"/>
                <w:sz w:val="24"/>
                <w:szCs w:val="24"/>
              </w:rPr>
              <w:t>/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สรวย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สรวย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 2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1 49 00</w:t>
            </w:r>
            <w:r>
              <w:rPr>
                <w:rFonts w:cs="Angsana New" w:ascii="Angsana New" w:hAnsi="Angsana New"/>
                <w:sz w:val="24"/>
                <w:szCs w:val="24"/>
              </w:rPr>
              <w:t>/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 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3 53 00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2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นทราย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นทราย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2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8 30 00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เมิ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เมิง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งดง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2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8 25 00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>5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ะเลอันดามัน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บนอาคารสูง กท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7 58 00</w:t>
            </w:r>
            <w:r>
              <w:rPr>
                <w:rFonts w:cs="Angsana New" w:ascii="Angsana New" w:hAnsi="Angsana New"/>
                <w:sz w:val="24"/>
                <w:szCs w:val="24"/>
              </w:rPr>
              <w:t>/9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ะวันตกเกาะสุมาตร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หลายจังหวัดในภาคใต้  อาคารสูง กท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ความเสียหายมากจาก สึนามิและผู้เสียชีวิต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8 30 00</w:t>
            </w:r>
            <w:r>
              <w:rPr>
                <w:rFonts w:cs="Angsana New" w:ascii="Angsana New" w:hAnsi="Angsana New"/>
                <w:sz w:val="24"/>
                <w:szCs w:val="24"/>
              </w:rPr>
              <w:t>/6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ทศพม่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หลายจังหวัดในภาคใต้ อาคารสูง กท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 39 00/6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ะเลอันดามัน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ูเก็ต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8 07, 08 13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5.4,5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ทศพม่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 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3 10/8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ะวันตกเกาะสุมาตร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ในจังหวัดภาคใต้ ภูเก็ต เตือนอพยพ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2 05/6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ะวันตกเกาะสุมาตร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ในหลายจังหวัดภาคใต้ อาคารสูงกท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 42/6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อนบนเกาะสุมาตร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ู้สึกได้ที่ภูเก็ต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 42/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าะนิโคบาร์ อินเดี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ภูเก็ต มีคำเตือนให้อพยพ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2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4 26/6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มแด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ม่า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ินเดี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นอาค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ารสูงใ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งหวัด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 05/</w:t>
            </w:r>
            <w:r>
              <w:rPr>
                <w:rFonts w:cs="Angsana New" w:ascii="Angsana New" w:hAnsi="Angsana New"/>
                <w:sz w:val="24"/>
                <w:szCs w:val="24"/>
              </w:rPr>
              <w:t>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อนเหนือของเกาะ    สุมาตร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งงา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ูเก็ต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2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 10/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อนเหนือของเกาะ    สุมาตร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งงา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ูเก็ต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 34/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บนอาคารสู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 และลำพูน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 02/3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สรวย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 48/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ทิ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9 13, 09 14/  3.8,3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่าแดด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 42/5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ฐฉาน ประเทศพม่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 เชียงราย แม่ฮ่องสอน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 34/3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อมทอง 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อมทอง แม่วาง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7 28/3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งดง 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างด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 15/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ดาว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ดาว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 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130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 15/4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ม่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ั่ว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จวบคีรีขันธ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.35,01.45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ม่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จวบคีรีขันธ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 50/5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ม่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จวบคีรีขันธ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4 17/5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ม่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จวบคีรีขันธ์ เพชรบุรี ราชบุรี สมุทรสงคราม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8 59/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ทย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สาย 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254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01 39/4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าน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าน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0 02/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ริม 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ั่วไปใน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7 03 /2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ริม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ริม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 51 /3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ริม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ริม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นทราย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 38/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ริม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ริม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นทราย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 23/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ริม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ริม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2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 18/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วียงป่าเป้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วียงป่าเป้า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และ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ะเย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2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 03/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อนเหนือ เกาะสุมาตร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ูเก็ต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 35/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มแดนลาว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ม่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 57/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มแดนลาว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ม่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และหลายจังหวัดภาคเหนือรวมถึงอาคารสูงใน กท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2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 06/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ริม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ู้สึกได้ที่ 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ริม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 และ 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พู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726430" cy="677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ที่ </w:t>
      </w:r>
      <w:r>
        <w:rPr>
          <w:b/>
          <w:bCs/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แสดงตำแหน่งศูนย์กลางแผ่นดินไหวในประเทศไทย</w:t>
      </w:r>
      <w:r>
        <w:rPr>
          <w:rFonts w:ascii="Times New Roman" w:hAnsi="Times New Roman" w:cs="Times New Roman"/>
          <w:sz w:val="32"/>
          <w:sz w:val="32"/>
          <w:szCs w:val="32"/>
        </w:rPr>
        <w:t>และบริเวณใกล้เคีย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ปัจจัยที่เกี่ยวข้องกับความเสียหายจากแผ่นดินไห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ีปัจจัยหลายประเภทซี่งเป็นองค์ประกอบสำหรับพิจารณาในเรื่องของความเสียหายมากหรือน้อยจากเหตุการณ์แผ่นดินไหว ได้แก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7.1 </w:t>
      </w:r>
      <w:r>
        <w:rPr>
          <w:b/>
          <w:b/>
          <w:bCs/>
          <w:sz w:val="32"/>
          <w:sz w:val="32"/>
          <w:szCs w:val="32"/>
        </w:rPr>
        <w:t>ขนาดและแหล่งกำเนิด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แผ่นดินไหวที่อยู่ในแนวแผ่นดินไหวโลก และเกิดจากแรงเทคโทนิกภายในเปลือกโลกโดยเฉพาะบริเวณที่มีการชนกันของเปลือกโลกมักทำให้เกิดแผ่นดินไหวขนาดใหญ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แผ่นดินไหวที่เกิดจากแนวรอยเลื่อนที่มีความยาวมากๆ จะมีศักยภาพทำให้เกิดแผ่นดินไหวขนาดใหญ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แผ่นดินไหวที่เกิดจาก การกระตุ้นของมนุษย์ มักมีขนาดตั้งแต่ขนาดเล็กถึงปานกลาง เช่นการทำเหมือง การสร้างเขื่อน เป็นต้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7.2 </w:t>
      </w:r>
      <w:r>
        <w:rPr>
          <w:b/>
          <w:b/>
          <w:bCs/>
          <w:sz w:val="32"/>
          <w:sz w:val="32"/>
          <w:szCs w:val="32"/>
        </w:rPr>
        <w:t>ระยะทาง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ปกติแผ่นดินไหวที่มีขนาดเท่ากันแต่ระยะทางต่างกัน ระยะทางใกล้กว่าย่อมมีความสั่นสะเทือนของพื้นดินมากกว่า</w:t>
      </w:r>
      <w:r>
        <w:rPr>
          <w:sz w:val="32"/>
          <w:sz w:val="32"/>
          <w:szCs w:val="32"/>
        </w:rPr>
        <w:t>มีศักยภาพของภัยมาก</w:t>
      </w:r>
      <w:r>
        <w:rPr>
          <w:sz w:val="32"/>
          <w:sz w:val="32"/>
          <w:szCs w:val="32"/>
        </w:rPr>
        <w:t xml:space="preserve"> ยกเว้นในกรณีคลื่นยักษ์ใต้น้ำอาจเกิดจากศูนย์กลางแผ่นดินไหวที่อยู่ไกล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7.3 </w:t>
      </w:r>
      <w:r>
        <w:rPr>
          <w:b/>
          <w:b/>
          <w:bCs/>
          <w:sz w:val="32"/>
          <w:sz w:val="32"/>
          <w:szCs w:val="32"/>
        </w:rPr>
        <w:t>ความลึกของแผ่นดินไหว</w:t>
      </w: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แผ่นดินไหวซึ่งมีความลึกไม่มากหรือแผ่นดินไหวผิวพื้นจะก่อความเสียหายได้มากกว่าแผ่นดินไหวซึ่งมีความลึกมากหลายร้อยกิโลเมตร ตัวอย่างเช่น แผ่นดินไหวผิวพื้นที่เกิดจากกระตุ้นของการทำเหมืองในประเทศแอฟริกาใต้มีขนาด</w:t>
      </w:r>
      <w:r>
        <w:rPr>
          <w:sz w:val="32"/>
          <w:sz w:val="32"/>
          <w:szCs w:val="32"/>
        </w:rPr>
        <w:t xml:space="preserve">ประมาณ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ิกเ</w:t>
      </w:r>
      <w:r>
        <w:rPr>
          <w:sz w:val="32"/>
          <w:sz w:val="32"/>
          <w:szCs w:val="32"/>
        </w:rPr>
        <w:t xml:space="preserve">ตอร์ แต่เนื่องจากมีความลึกไม่ถึ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ิโลเมตร ก่อความเสียหายทำให้สิ่งก่อสร้างบริเวณใกล้เคียงพังทลายล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7.4 </w:t>
      </w:r>
      <w:r>
        <w:rPr>
          <w:b/>
          <w:b/>
          <w:bCs/>
          <w:sz w:val="32"/>
          <w:sz w:val="32"/>
          <w:szCs w:val="32"/>
        </w:rPr>
        <w:t>ทิศทาง</w:t>
      </w:r>
      <w:r>
        <w:rPr>
          <w:b/>
          <w:b/>
          <w:bCs/>
          <w:sz w:val="32"/>
          <w:sz w:val="32"/>
          <w:szCs w:val="32"/>
        </w:rPr>
        <w:t>การเคลื่อนตัว</w:t>
      </w:r>
      <w:r>
        <w:rPr>
          <w:b/>
          <w:b/>
          <w:bCs/>
          <w:sz w:val="32"/>
          <w:sz w:val="32"/>
          <w:szCs w:val="32"/>
        </w:rPr>
        <w:t>ของแหล่งกำเนิด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ทิศทางของ</w:t>
      </w:r>
      <w:r>
        <w:rPr>
          <w:sz w:val="32"/>
          <w:sz w:val="32"/>
          <w:szCs w:val="32"/>
        </w:rPr>
        <w:t xml:space="preserve">การเคลื่อนตัวของรอยเลื่อน ซึ่งเป็นแหล่งกำเนิดแผ่นดินไหว มีผลต่อค่า </w:t>
      </w:r>
      <w:r>
        <w:rPr>
          <w:rFonts w:cs="Angsana New" w:ascii="Angsana New" w:hAnsi="Angsana New"/>
          <w:sz w:val="32"/>
          <w:szCs w:val="32"/>
        </w:rPr>
        <w:t>amplitud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ความ</w:t>
      </w:r>
      <w:r>
        <w:rPr>
          <w:sz w:val="32"/>
          <w:sz w:val="32"/>
          <w:szCs w:val="32"/>
        </w:rPr>
        <w:t>สั่นสะเทือน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การขจัด </w:t>
      </w:r>
      <w:r>
        <w:rPr>
          <w:sz w:val="32"/>
          <w:szCs w:val="32"/>
        </w:rPr>
        <w:t>(Displacement)</w:t>
      </w:r>
      <w:r>
        <w:rPr>
          <w:sz w:val="32"/>
          <w:sz w:val="32"/>
          <w:szCs w:val="32"/>
        </w:rPr>
        <w:t xml:space="preserve">ของคลื่น </w:t>
      </w:r>
      <w:r>
        <w:rPr>
          <w:sz w:val="32"/>
          <w:szCs w:val="32"/>
        </w:rPr>
        <w:t xml:space="preserve">P  </w:t>
      </w:r>
      <w:r>
        <w:rPr>
          <w:sz w:val="32"/>
          <w:sz w:val="32"/>
          <w:szCs w:val="32"/>
        </w:rPr>
        <w:t xml:space="preserve">คลื่น  </w:t>
      </w:r>
      <w:r>
        <w:rPr>
          <w:sz w:val="32"/>
          <w:szCs w:val="32"/>
        </w:rPr>
        <w:t xml:space="preserve">S </w:t>
      </w:r>
      <w:r>
        <w:rPr>
          <w:sz w:val="32"/>
          <w:sz w:val="32"/>
          <w:szCs w:val="32"/>
        </w:rPr>
        <w:t>และคลื่นผิวพื้น</w:t>
      </w:r>
      <w:r>
        <w:rPr>
          <w:sz w:val="32"/>
          <w:sz w:val="32"/>
          <w:szCs w:val="32"/>
        </w:rPr>
        <w:t xml:space="preserve"> หากสิ่งก่อสร้าง อาคารบ้านเรือน สร้างบนตำแหน่งที่มีผลกระทบสูง อาจทำให้เกิดความเสียหายมากกว่าตำแหน่งอื่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7.5 </w:t>
      </w:r>
      <w:r>
        <w:rPr>
          <w:b/>
          <w:b/>
          <w:bCs/>
          <w:sz w:val="32"/>
          <w:sz w:val="32"/>
          <w:szCs w:val="32"/>
        </w:rPr>
        <w:t>เวลาเกิ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วลาเกิดของแผ่นดินไหวมีผลกระทบต่อความเสียหาย เนื่องจากกิจกรรมบางอย่างที่มนุษย์กระทำหรืออยู่ร่วมกัน มีทั้งในเวลากลางวันและกลางคืน ดังนั้นหากเกิดแผ่นดินไหวในช่วงที่มีกิจกรรมดังกล่าวโอกาสหรือความเสี่ยง</w:t>
      </w:r>
      <w:r>
        <w:rPr>
          <w:sz w:val="32"/>
          <w:sz w:val="32"/>
          <w:szCs w:val="32"/>
        </w:rPr>
        <w:t>ที่จะมีความเสียหายรุนแรง</w:t>
      </w:r>
      <w:r>
        <w:rPr>
          <w:sz w:val="32"/>
          <w:sz w:val="32"/>
          <w:szCs w:val="32"/>
        </w:rPr>
        <w:t xml:space="preserve">เพิ่มขึ้น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7.6 </w:t>
      </w:r>
      <w:r>
        <w:rPr>
          <w:b/>
          <w:b/>
          <w:bCs/>
          <w:sz w:val="32"/>
          <w:sz w:val="32"/>
          <w:szCs w:val="32"/>
        </w:rPr>
        <w:t>ความยาวนานของ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มื่อเกิดแผ่นดินไหวที่มีความสั่นสะเทือนกินเวลาหลายวินาที ความเสียหายจะเพิ่มขึ้น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คลื่นแผ่นดินไหวประกอบด้วยคลื่นความสั่นสะเทือนหลายความยาวช่วงคลื่นหรือหลายความถี่ ในกรณีที่แผ่นดินไหวมีความสั่นสะเทือนยาวนาน ณ ความถี่ที่ตรงกับค่าความถี่ธรรมชาติของอาคารสิ่งก่อสร้างจะช่วยเสริมให้เกิดความเสียหายรุนแรงต่อโครงสร้างได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7.7 </w:t>
      </w:r>
      <w:r>
        <w:rPr>
          <w:b/>
          <w:b/>
          <w:bCs/>
          <w:sz w:val="32"/>
          <w:sz w:val="32"/>
          <w:szCs w:val="32"/>
        </w:rPr>
        <w:t>ตำแหน่งของศูนย์กลางแผ่นดิ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ของศูนย์กลางแผ่นดินไหวที่อยู่ในบริเวณรกร้าง ในป่าเขา ในทะเล มหาสมุทร ไกลจากชุมชนมาก </w:t>
      </w:r>
      <w:r>
        <w:rPr>
          <w:sz w:val="32"/>
          <w:sz w:val="32"/>
          <w:szCs w:val="32"/>
        </w:rPr>
        <w:t>ความสั่นสะเทือนที่เกิดย่อม</w:t>
      </w:r>
      <w:r>
        <w:rPr>
          <w:sz w:val="32"/>
          <w:sz w:val="32"/>
          <w:szCs w:val="32"/>
        </w:rPr>
        <w:t>มีอันตรายน้อยกว่า แผ่นดินไหวที่มีจุดศูนย์กลางใกล้ชุมช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7.8 </w:t>
      </w:r>
      <w:r>
        <w:rPr>
          <w:b/>
          <w:b/>
          <w:bCs/>
          <w:sz w:val="32"/>
          <w:sz w:val="32"/>
          <w:szCs w:val="32"/>
        </w:rPr>
        <w:t>สภาพทางธรณีวิทย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ภาพทางธรณีวิทยามีส่วนอย่างมากในการก่อความเสียหายจากความสั่นสะเทือน บริเวณที่มีการดูดซับพลังงานจากความสั่นสะเทือนได้มากหรือมีค่าการลดทอนพลังงานมาก </w:t>
      </w:r>
      <w:r>
        <w:rPr>
          <w:sz w:val="32"/>
          <w:szCs w:val="32"/>
        </w:rPr>
        <w:t xml:space="preserve">(High Attenuation) </w:t>
      </w:r>
      <w:r>
        <w:rPr>
          <w:sz w:val="32"/>
          <w:sz w:val="32"/>
          <w:szCs w:val="32"/>
        </w:rPr>
        <w:t>จะได้รับความเสียหายน้อย เช่น ในบริเวณที่เป็นหินแข็ง  แต่ในบริเวณที่เป็นดินอ่อนจะช่วยขยายการสั่นสะเทือนของพื้นดินได้มากกว่าเดิมหลายเท่า และความเสียหายจะเพิ่มขึ้นม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 ในกรณีของแผ่นดินไหวที่ประเทศเม็กซิโก เมื่อ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985 </w:t>
      </w:r>
      <w:r>
        <w:rPr>
          <w:sz w:val="32"/>
          <w:sz w:val="32"/>
          <w:szCs w:val="32"/>
        </w:rPr>
        <w:t>และในกรณีของประเทศไทย  พื้นดินใต้กรุงเทพมหานคร เป็นดินอ่อน มีคุณสมบัติเช่นเดียวกับพื้นดินใต้เม็กซิโกซิตี้ซึ่งสามารถขยายความรุนแรงของการสั่นไห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ได้ จากการศึกษาวิจัยพบว่า พื้นดินกรุงเทพมหานครขยายความสั่นสะเทือนได้ดีที่ ความถี่ประมาณ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Hz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7.9 </w:t>
      </w:r>
      <w:r>
        <w:rPr>
          <w:b/>
          <w:b/>
          <w:bCs/>
          <w:sz w:val="32"/>
          <w:sz w:val="32"/>
          <w:szCs w:val="32"/>
        </w:rPr>
        <w:t>ความแข็งแรงของอาคาร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คารที่สร้างได้มาตรฐานมั่นคงแข็งแรง</w:t>
      </w:r>
      <w:r>
        <w:rPr>
          <w:sz w:val="32"/>
          <w:sz w:val="32"/>
          <w:szCs w:val="32"/>
        </w:rPr>
        <w:t xml:space="preserve"> มีการออกแบบและก่อสร้างให้ต้านแผ่นดินไหว </w:t>
      </w:r>
      <w:r>
        <w:rPr>
          <w:sz w:val="32"/>
          <w:sz w:val="32"/>
          <w:szCs w:val="32"/>
        </w:rPr>
        <w:t>จะสามารถทนต่อแรงสั่นสะเทือนได้ดี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มื่อเกิดแผ่นดินไหวจะเพิ่มความปลอดภัยให้กับผู้อยู่อาศัยได้ในระดับหนึ่ง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7.10 </w:t>
      </w:r>
      <w:r>
        <w:rPr>
          <w:b/>
          <w:b/>
          <w:bCs/>
          <w:sz w:val="32"/>
          <w:sz w:val="32"/>
          <w:szCs w:val="32"/>
        </w:rPr>
        <w:t>การเตรียมพร้อ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บริเวณใดหรือประเทศใดที่มีการเตรียมพร้อมรับมือกับภัยแผ่นดินไหวได้ดี </w:t>
      </w:r>
      <w:r>
        <w:rPr>
          <w:sz w:val="32"/>
          <w:sz w:val="32"/>
          <w:szCs w:val="32"/>
        </w:rPr>
        <w:t>ก่อนที่จะเกิดภัย</w:t>
      </w:r>
      <w:r>
        <w:rPr>
          <w:sz w:val="32"/>
          <w:sz w:val="32"/>
          <w:szCs w:val="32"/>
        </w:rPr>
        <w:t xml:space="preserve">ย่อมสามารถลดหรือบรรเทาภัยแผ่นดินไหวที่จะเกิดขึ้นได้  ตัวอย่างของ การเตรียมพร้อมรับภัยแผ่นดินไหว  ได้แก่  </w:t>
      </w:r>
      <w:r>
        <w:rPr>
          <w:sz w:val="32"/>
          <w:sz w:val="32"/>
          <w:szCs w:val="32"/>
        </w:rPr>
        <w:t>การมีมาตรการและระบบจัดการที่เหมาะสมในอนาคตสำหรับเผชิญภัยแผ่นดินไหว การออก</w:t>
      </w:r>
      <w:r>
        <w:rPr>
          <w:sz w:val="32"/>
          <w:sz w:val="32"/>
          <w:szCs w:val="32"/>
        </w:rPr>
        <w:t>กฏหมายควบคุมอาคารให้ต้านรับแผ่นดินไหวตามความเหมาะสมกับความเสี่ยง    การจัดผังเมือง กำหนดย่านชุมชนให้ห่างจากบริเวณที่มีความเสี่ยงภัยแผ่นดินไหวสูง  การประชาสัมพันธ์ให้ประชาชนทราบถึงภัยแผ่นดินไหว วิธีปฏิบัติก่อนเกิด ขณะเกิด และหลังเกิดแผ่นดินไหว  การศึกษา วิเคราะห์ วิจัยในเรื่องที่เกี่ยวข้องกับแผ่นดินไหว</w:t>
      </w:r>
      <w:r>
        <w:rPr>
          <w:sz w:val="32"/>
          <w:sz w:val="32"/>
          <w:szCs w:val="32"/>
        </w:rPr>
        <w:t xml:space="preserve">และวิศวกรรมแผ่นดินไหว       </w:t>
      </w:r>
      <w:r>
        <w:rPr>
          <w:sz w:val="32"/>
          <w:sz w:val="32"/>
          <w:szCs w:val="32"/>
        </w:rPr>
        <w:t xml:space="preserve"> การพัฒนา ติดตั้งเครื่องมือตรวจวัดให้ทันสมัยเพื่อ การศึกษา และการพยากรณ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แหล่งข้อมูลแผ่นดินไหว</w:t>
      </w:r>
    </w:p>
    <w:p>
      <w:pPr>
        <w:pStyle w:val="Heading2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 xml:space="preserve">ตารางที่ </w:t>
      </w:r>
      <w:r>
        <w:rPr>
          <w:rFonts w:cs="AngsanaUPC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AngsanaUPC"/>
          <w:sz w:val="32"/>
          <w:sz w:val="32"/>
          <w:szCs w:val="32"/>
        </w:rPr>
        <w:t>แสดงตารางข้อมูลแผ่นดินไหวและหน่วยงานที่เกี่ยวข้อง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ถิติข้อมูลแผ่นดินไหว ตำแหน่ง ขนาด เวลาเกิด ในอดีตและปัจจุบัน ของประเทศไทยและบริเวณใกล้เคียง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AngsanaUPC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ำนักงานแผ่นดินไหว กรมอุตุนิยมวิทยา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ิติข้อมูลแผ่นดินไหวบริเวณ จ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าญจนบุรีและด้านตะวันต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อุตุนิยมวิทยา  การไฟฟ้าฝ่ายผลิตแห่งประเทศไทย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ิติข้อมูลแผ่นดินไหวบริเวณภาคเหนือ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มอุตุนิยมวิทยา  กรมอุทกศาสตร์ กองทัพเรือ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แผ่นดินไหวต่างประเท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GS, NEIC, ISC, IRIS</w:t>
            </w:r>
            <w:r>
              <w:rPr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SN CEA</w:t>
            </w:r>
            <w:r>
              <w:rPr>
                <w:sz w:val="32"/>
                <w:szCs w:val="32"/>
              </w:rPr>
              <w:t xml:space="preserve">, Geofon, ASL, EMSC, MMS, REDPUMA,PTWC, JMA </w:t>
            </w:r>
            <w:r>
              <w:rPr>
                <w:sz w:val="32"/>
                <w:sz w:val="32"/>
                <w:szCs w:val="32"/>
              </w:rPr>
              <w:t>กรมอุตุนิยมวิทย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จัดระบบป้องกันและบรรเทาภัยแผ่นดินไหว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ภัยแผ่นดินไหวเป็นภัยที่ยังไม่สามารถคาดการณ์หรือพยากรณ์ได้แม่นยำ  นอกจากนั้นยังเป็นภัยธรรมชาติที่ไม่เลือกเวลาเกิดและสามารถส่งผลกระทบข้ามประเทศได้ทางทั้งทางตรงและทางอ้อม วิธีการที่มีประสิทธิภาพมากที่สุดในการเผชิญภัยแผ่นดินไหว ได้แก่การมีระบบจัดการที่มีประสิทธิภาพ ก่อนการเกิด ขณะเกิด และหลังการเกิดแผ่นดินไหว ซึ่งมีความเกี่ยวข้องกับด้านวิศวกรรมที่ต้องคำนึงถึง  ตัวอย่างเช่น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ก่อนการเกิดแผ่นดินไหว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 w:val="32"/>
          <w:szCs w:val="32"/>
        </w:rPr>
        <w:t>มีข้อบังคับการออกแบบ และก่อสร้างอาคารต้านแผ่นดินไหวในพื้นที่เสี่ยงภ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แหล่งกำเนิดแผ่นดินไหว รอยเลื่อนต่างๆ ว่าเป็นรอยเลื่อนมีพลังหรือไม่  สามารถก่อให้เกิดแผ่นดินไหวได้ขนาดสูงสุดเท่าใด มีค่าการอุบัติซ้ำ </w:t>
      </w:r>
      <w:r>
        <w:rPr>
          <w:rFonts w:cs="Angsana New" w:ascii="Angsana New" w:hAnsi="Angsana New"/>
          <w:sz w:val="32"/>
          <w:szCs w:val="32"/>
        </w:rPr>
        <w:t>(Return perio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ี่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ศึกษาวิจัยเรื่องต่างๆที่เกี่ยวข้องกับภัยแผ่นดินไหว เช่น การขยายตัวของความสั่นสะเท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ภาพดินเหล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อาคารต้านแผ่นดินไห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ส้นทางอพยพ เส้นทางขนส่ง และมาตรการต่าง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ีแผนที่แบ่งเขตเสี่ยงภัยแผ่นดินไห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ีระบบปิดอัตโนมัติสำหรับ ระบบอุปกรณ์ที่จะมีผลกระทบต่อชีวิตและทรัพย์สินของประชาชนโดยส่วนรวม เช่น รถไฟฟ้า คอมพิวเตอร์ เป็นต้น รวมทั้งมีระบบสำรองข้อมูลที่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าคารสิ่งก่อสร้างเดิม มีความแข็งแรงเพียงพอหรือไม่  ต้องมีการเสริมความแข็งแรงบริเวณใ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การก่อสร้าง และคุณภาพของวัสดุก่อสร้าง ต้องมีมาตรฐานและเข้มงว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เสี่ยงของบริเวณที่คาดว่าจะมีผลกระทบรุนแรงต่อ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ีแผนปฏิบัติการสำหรับการตอบสนองต่อเหตุการณ์วิกฤตเมื่อเกิดแผ่นดินไหวรุนแรง และป้องกันผลกระทบที่ตามมา เช่นไฟไหม้  เป็นต้น  นอกจากนั้นต้องมีแผนการฟื้นฟูในด้านต่าง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ีระบบตรวจวัดความสั่นสะเทือนที่หนาแน่นและ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ีระบบประกันภัยเกี่ยวกับแผ่นดินไหวในบริเวณเสี่ยงภ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ซักซ้อมของประชาชนในการเผชิญภ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ณะเกิดแผ่นดินไห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าคารสิ่งก่อสร้าง ที่อยู่อาศัย และสิ่งก่อสร้างที่มีความสำคัญต่อสาธารณูปโภค มีสมรรถนะในการต้านแผ่นดินไหวเพียงพอ สิ่งของวัสดุอุปกรณ์ทางวิทยาศาสตร์ การสื่อสาร คอมพิวเตอร์ มีการป้องกันที่ดีพ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ความเชื่อมั่นต่อความแข็งแรงโครงสร้างของอาคารที่พักอาศัย สถานที่ทำงาน และมีความเข้าใจในการปฏิบัติตนเมื่อเกิดแผ่นดินไห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เกิดแผ่นดินไห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การค้นหาช่วยชีวิต การเตรียมอุปกรณ์ช่วยเหลือ การพยาบาล สุขอนามัย อาหาร น้ำ และเสื้อผ้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่อมแซม บูรณะฟื้นฟู สิ่งก่อสร้างที่เสียหาย และระบบสาธารณูปโภคที่เสียหาย ซึ่งการแก้ไขอาจนานนับเดือนหรือป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อาคารที่พักชั่วครา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อกสารอ้างอิง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y, Thorne and Wallace, C. Terry, 1995, Modern Global Seismology Retallack, B.J., 1970. pp. 9, 349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ruce  A Bolt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Causes of Earthquakes, Earthquake Engineering </w:t>
      </w:r>
      <w:r>
        <w:rPr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pp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1-43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eddy Bourne 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</w:rPr>
        <w:t>arthquake Vulnerbility for Cities(EVRC-3) module 2, session 1-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18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Garrison Light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Chawee">
    <w:name w:val="chawee"/>
    <w:basedOn w:val="Normal"/>
    <w:qFormat/>
    <w:pPr>
      <w:jc w:val="both"/>
    </w:pPr>
    <w:rPr>
      <w:rFonts w:ascii="Garrison Light Sans;Arial" w:hAnsi="Garrison Light Sans;Arial" w:cs="Garrison Light Sans;Arial"/>
      <w:sz w:val="24"/>
      <w:szCs w:val="2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42:00Z</dcterms:created>
  <dc:creator>Geophysic Div. Met.Dept.</dc:creator>
  <dc:description/>
  <cp:keywords/>
  <dc:language>en-US</dc:language>
  <cp:lastModifiedBy>burin</cp:lastModifiedBy>
  <cp:lastPrinted>2007-02-06T16:32:00Z</cp:lastPrinted>
  <dcterms:modified xsi:type="dcterms:W3CDTF">2009-03-31T08:26:00Z</dcterms:modified>
  <cp:revision>3</cp:revision>
  <dc:subject/>
  <dc:title>กลไกการกำเนิดแผ่นดินไหวและความรู้พื้นฐานของแผ่นดินไหวถ</dc:title>
</cp:coreProperties>
</file>